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OM ZA STARIJE OSOBE “VOLOSKO” OPATIJA</w:t>
      </w:r>
    </w:p>
    <w:p>
      <w:pPr>
        <w:pStyle w:val="Heading1"/>
        <w:rPr/>
      </w:pPr>
      <w:r>
        <w:rPr>
          <w:rFonts w:cs="Calibri" w:ascii="Calibri" w:hAnsi="Calibri"/>
          <w:b w:val="false"/>
          <w:szCs w:val="22"/>
          <w:lang w:val="hr-HR"/>
        </w:rPr>
        <w:t>UPRAVNO VIJEĆ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roj: 290 /1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Opatija, 03.05.2016. godi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>Na temelju članka 24. točke 11. Statuta Doma za starije osobe “Volosko“ Opatija (Broj: 336/14 od 14.7. 2014.), Upravno vijeće Doma “Volosko“ na svojoj  15. sjednici, održanoj 03.05.2016. godine, donijelo je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  <w:szCs w:val="24"/>
          <w:lang w:val="hr-HR"/>
        </w:rPr>
        <w:t xml:space="preserve">O D L U K U </w:t>
      </w:r>
    </w:p>
    <w:p>
      <w:pPr>
        <w:pStyle w:val="TextBody"/>
        <w:rPr>
          <w:rFonts w:ascii="Calibri" w:hAnsi="Calibri" w:cs="Calibri"/>
          <w:b/>
          <w:b/>
          <w:sz w:val="24"/>
          <w:szCs w:val="22"/>
          <w:lang w:val="hr-HR"/>
        </w:rPr>
      </w:pPr>
      <w:r>
        <w:rPr>
          <w:rFonts w:cs="Calibri" w:ascii="Calibri" w:hAnsi="Calibri"/>
          <w:b/>
          <w:sz w:val="24"/>
          <w:szCs w:val="22"/>
          <w:lang w:val="hr-HR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Donosi se I. Izmjena Plana nabave Doma „Volosko“ za 2016. godinu.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Cs w:val="22"/>
          <w:lang w:val="hr-HR"/>
        </w:rPr>
        <w:t>Zadužuje se ravnatelj Doma da I. Izmjenu Plana nabave Doma“ Volosko“ za 2016. godinu oglasi na web stranicama Doma i dostavi osnivaču Doma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Zadužuje se ravnatelj da organizira provedbu nabave sukladno potrebama Doma, u okvirima raspoloživih finacijskih sredstava i u rokovima utvrđenim Planom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Ova Odluka stupa na snagu danom donošenja.</w:t>
      </w:r>
    </w:p>
    <w:p>
      <w:pPr>
        <w:pStyle w:val="TextBody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TextBody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EDSJEDNICA UPRAVNOG VIJEĆA 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Gabrijela Gorjanac Kapša, dipl. oec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</w:t>
      </w:r>
    </w:p>
    <w:p>
      <w:pPr>
        <w:pStyle w:val="TextBody"/>
        <w:ind w:firstLine="4678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TextBody"/>
        <w:ind w:firstLine="4678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TextBody"/>
        <w:ind w:firstLine="4678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TextBody"/>
        <w:ind w:firstLine="467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ind w:firstLine="467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ind w:firstLine="467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ind w:firstLine="467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ind w:firstLine="467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ind w:firstLine="467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ind w:firstLine="467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sectPr>
          <w:type w:val="nextPage"/>
          <w:pgSz w:w="11906" w:h="16838"/>
          <w:pgMar w:left="1361" w:right="1361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 xml:space="preserve">DOM ZA STARIJE OSOBE „VOLOSKO“ OPATIJA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IZMJENA  PLANA NABAVE ZA 2016. GODINU</w:t>
      </w:r>
    </w:p>
    <w:p>
      <w:pPr>
        <w:pStyle w:val="Normal"/>
        <w:ind w:left="578" w:hanging="0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ind w:left="578" w:hanging="0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tbl>
      <w:tblPr>
        <w:tblW w:w="14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130"/>
        <w:gridCol w:w="2224"/>
        <w:gridCol w:w="1864"/>
        <w:gridCol w:w="2194"/>
        <w:gridCol w:w="1657"/>
        <w:gridCol w:w="1725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PREDMET NABAV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EV. BRO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NABAV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PROCIJENJENA VRIJEDNOST NABAVE (bez PDV-a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VRSTA POSTUPK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VRSTA AKTA O JAVNOJ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PLANIRANI POČETAK POSTUP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PLANIRANO TRAJANJE UGOVORA</w:t>
            </w:r>
          </w:p>
        </w:tc>
      </w:tr>
      <w:tr>
        <w:trPr/>
        <w:tc>
          <w:tcPr>
            <w:tcW w:w="1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ROB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ŠEĆER KEKSI I RAZNI PREHRAMBENI  PROIZVODI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44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BILJNA ULJA I OCAT,ZAČINI,DODACI I JUH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52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BRAŠNO,RIŽA,GRIZ,JEČAM I TJESTENINA SA JAJI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60.000,00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J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21.000,00 kn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KAVA ,ČAJ I SRODNI PROIZVOD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32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lang w:val="hr-HR"/>
              </w:rPr>
              <w:t xml:space="preserve">PRERAĐEVINE POVRĆA U KOZERV.I KONZ. </w:t>
            </w:r>
            <w:r>
              <w:rPr>
                <w:rFonts w:cs="Arial" w:ascii="Calibri" w:hAnsi="Calibri"/>
              </w:rPr>
              <w:t>U OCT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4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PIĆ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8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SVJEŽE POVRĆ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8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88.8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SVJEŽE VOĆ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5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LEDENO POVRĆE I OSTALI ZAMRZNUTI PROIZVOD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46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>
          <w:trHeight w:val="266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RIBA SMRZNU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40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 xml:space="preserve">KRUH I KRUŠNI PROIZVODI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54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tvoreni postupak javne nabave (pgž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govor o javnoj nabavi /okvir. sporazu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01.09.2015-31.08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MLIJEKO,JOGURT VRHNJ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-21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90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tvoreni postupak javne nabave (pgž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govor o javnoj nabavi /okvir. sporazu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01.09.2015-31.08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MLIJEČNI PROIZVOD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40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tvoreni postupak javne nabave (pgž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ugovor o javnoj nabavi /okvir. sporazu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01.09.2015-31.08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SUHOMESNATI PROIZVOD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40.000.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tvoreni postupak javne nabave (pgž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govor o javnoj nabavi /okvir. sporazu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01.09.2015-31.08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ILEĆE I PUREĆE MESO I PROIZVOD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20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tvoreni postupak javne nabave (pg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govor o javnoj nabavi /okvir. sporazu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01.09.2015-31.08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JUNEĆE,TELEĆE I SVINJSKO MES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80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otvoreni postupak javne nabave (pgž)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govor o javnoj nabavi /okvir. sporazu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01.09.2015-31.08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SREDSTVA ZA PRANJE RUBLJA I ČIŠĆENJ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62.000,00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tvoreni postupak javne nabave (pgž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govor o javnoj nabavi /okvir. sporazu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01.09.2015-31.08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MATERIJALZA ZDRAVSTVENU ZAŠTIT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60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MATERIJAL ZA HIGIJEN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5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UREDSKI MATERIJ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5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/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MATERIJAL ZA RADNU TERAPIJ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5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/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ELEKTRIČNA ENERGIJ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320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otvoreni postupak javne nabave (pgž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govor o javnoj nabavi /okvir. sporazu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31.12.2015-31.12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LOŽ ULJ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60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otvoreni postupak javne nabave (pgž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govor o javnoj nabavi /okvir. sporazu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01.10.2015-30.09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MOTORNI BENZI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60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otvoreni postupak javne nabave (pgž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govor o javnoj nabavi /okvir. sporazu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01.09.2015-31.08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PREMA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45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5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60 da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VERZALNI STROJ ZA KUHINJ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05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5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60 dana</w:t>
            </w:r>
          </w:p>
        </w:tc>
      </w:tr>
      <w:tr>
        <w:trPr/>
        <w:tc>
          <w:tcPr>
            <w:tcW w:w="1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USLUGE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EMIJE OSIGURANJA PRIJEVOZNIH SREDSTAV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20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otvoreni postupak javne nabave (pgž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govor o javnoj nabavi /okvir. sporazu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01.10.2015-30.09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1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RADOVI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ADOVI NA UREĐENJU PARKA SENIO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9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495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2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90 da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ADOVI NA IZGRADNJI  LIFTA ZA PRISTUP OBJEKTU „A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404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60 da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REĐENJE  PODOVA  II kat zgrada  „A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</w:t>
            </w:r>
            <w:r>
              <w:rPr>
                <w:rFonts w:cs="Calibri" w:ascii="Calibri" w:hAnsi="Calibri"/>
                <w:lang w:val="hr-HR"/>
              </w:rPr>
              <w:t>40.000,00 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04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60 da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REĐENJE KUPAONA I WC-a zgrada „C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2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00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06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60 dana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50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50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5040"/>
        <w:rPr/>
      </w:pPr>
      <w:r>
        <w:rPr>
          <w:rFonts w:eastAsia="Calibri" w:cs="Calibri" w:ascii="Calibri" w:hAnsi="Calibri"/>
          <w:lang w:val="hr-HR"/>
        </w:rPr>
        <w:t xml:space="preserve">    </w:t>
      </w: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hr-HR"/>
        </w:rPr>
        <w:tab/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 xml:space="preserve">          PREDSJEDNICA  UPRAVNOG VIJEĆ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                      Gabrijela Gorjanac Kapša, dipl.oec.</w:t>
      </w:r>
    </w:p>
    <w:p>
      <w:pPr>
        <w:pStyle w:val="TextBody"/>
        <w:ind w:firstLine="3828"/>
        <w:rPr/>
      </w:pPr>
      <w:r>
        <w:rPr>
          <w:rFonts w:eastAsia="Arial"/>
          <w:szCs w:val="22"/>
        </w:rPr>
        <w:t xml:space="preserve">                  </w:t>
      </w:r>
      <w:r>
        <w:rPr>
          <w:rFonts w:eastAsia="Calibri" w:cs="Calibri" w:ascii="Calibri" w:hAnsi="Calibri"/>
          <w:szCs w:val="22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</w:t>
      </w:r>
      <w:r>
        <w:rPr>
          <w:rFonts w:cs="Calibri" w:ascii="Calibri" w:hAnsi="Calibri"/>
          <w:sz w:val="24"/>
          <w:szCs w:val="24"/>
          <w:lang w:val="hr-HR"/>
        </w:rPr>
        <w:tab/>
        <w:tab/>
        <w:tab/>
        <w:tab/>
        <w:tab/>
        <w:tab/>
        <w:tab/>
        <w:t xml:space="preserve">   </w:t>
      </w:r>
    </w:p>
    <w:sectPr>
      <w:type w:val="nextPage"/>
      <w:pgSz w:orient="landscape" w:w="16838" w:h="11906"/>
      <w:pgMar w:left="141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32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38:00Z</dcterms:created>
  <dc:creator>Stimac_Vinko</dc:creator>
  <dc:description/>
  <cp:keywords/>
  <dc:language>en-US</dc:language>
  <cp:lastModifiedBy>Korisnik520</cp:lastModifiedBy>
  <cp:lastPrinted>2016-05-10T12:05:00Z</cp:lastPrinted>
  <dcterms:modified xsi:type="dcterms:W3CDTF">2016-05-17T06:50:00Z</dcterms:modified>
  <cp:revision>62</cp:revision>
  <dc:subject/>
  <dc:title>DOM ZA ODGOJ DJECE I MLADEŽI RIJE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1537236</vt:r8>
  </property>
  <property fmtid="{D5CDD505-2E9C-101B-9397-08002B2CF9AE}" pid="3" name="_AuthorEmail">
    <vt:lpwstr>jadranka@dzsino-volosko.hr</vt:lpwstr>
  </property>
  <property fmtid="{D5CDD505-2E9C-101B-9397-08002B2CF9AE}" pid="4" name="_AuthorEmailDisplayName">
    <vt:lpwstr>Jadranka</vt:lpwstr>
  </property>
  <property fmtid="{D5CDD505-2E9C-101B-9397-08002B2CF9AE}" pid="5" name="_EmailSubject">
    <vt:lpwstr>PLAN NABAVE 2017</vt:lpwstr>
  </property>
  <property fmtid="{D5CDD505-2E9C-101B-9397-08002B2CF9AE}" pid="6" name="_NewReviewCycle">
    <vt:lpwstr/>
  </property>
  <property fmtid="{D5CDD505-2E9C-101B-9397-08002B2CF9AE}" pid="7" name="_PreviousAdHocReviewCycleID">
    <vt:r8>-1686627351</vt:r8>
  </property>
</Properties>
</file>