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 ZA STARIJE OSOBE “VOLOSKO” OPATIJA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: 638/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patija, 6. 12. 2016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Na temelju članka 24. točke 11. Statuta Doma za starije osobe “Volosko“ Opatija (Broj: 336/14 od 14.7. 2014.), Upravno vijeće Doma “Volosko“ na svojoj 18. sjednici, održanoj 6. 12. 2016. godine, donijelo je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 D L U K U 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nosi se II. Izmjena Plana nabave Doma „Volosko“ za 2016. godin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hr-HR"/>
        </w:rPr>
        <w:t>Zadužuje se ravnatelj Doma da II. Izmjenu Plana nabave Doma“ Volosko“ za 2016. godinu oglasi na web stranicama Doma i dostavi osnivaču Dom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dužuje se ravnatelj da organizira provedbu nabave sukladno potrebama Doma, u okvirima raspoloživih finacijskih sredstava i u rokovima utvrđenim Plano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va Odluka stupa na snagu danom donošenja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CA UPRAVNOG VIJEĆA 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abrijela Gorjanac Kapša, dipl. oec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1361" w:right="136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I. IZMJENA PLANA NABAVE DOMA ZA STARIJE OSOBE „VOLOSKO“ OPATIJA ZA 2016. GODINU</w:t>
      </w:r>
    </w:p>
    <w:p>
      <w:pPr>
        <w:pStyle w:val="Normal"/>
        <w:ind w:left="578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578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30"/>
        <w:gridCol w:w="2224"/>
        <w:gridCol w:w="1864"/>
        <w:gridCol w:w="2194"/>
        <w:gridCol w:w="1657"/>
        <w:gridCol w:w="172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EDMET NABAV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V. 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B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OCIJENJENA VRIJEDNOST NABAVE (bez PDV-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POSTUP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AKTA O JAVNOJ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IRANI POČETAK POSTUP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IRANO TRAJANJE UGOVOR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OB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ŠEĆER KEKSI I RAZNI PREHRAMBENI  PROIZVO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BILJNA ULJA I OCAT,ZAČINI,DODACI I JU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52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BRAŠNO,RIŽA,GRIZ,JEČAM I TJESTENINA SA JAJI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21.000,00 k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KAVA ,ČAJ I SROD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2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lang w:val="hr-HR"/>
              </w:rPr>
              <w:t xml:space="preserve">PRERAĐEVINE POVRĆA U KOZERV.I KONZ. </w:t>
            </w:r>
            <w:r>
              <w:rPr>
                <w:rFonts w:cs="Arial" w:ascii="Calibri" w:hAnsi="Calibri"/>
              </w:rPr>
              <w:t>U OC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IĆ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8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JEŽE POVR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8.8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JEŽE VO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LEDENO POVRĆE I OSTALI ZAMRZNUT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6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>
          <w:trHeight w:val="26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RIBA SMRZNU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KRUH I KRUŠNI PROIZVO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5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LIJEKO,JOGURT VRHN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9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LIJEČ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UHOMESNAT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.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LEĆE I PUREĆE MESO 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JUNEĆE,TELEĆE I SVINJSKO ME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8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REDSTVA ZA PRANJE RUBLJA I ČIŠĆEN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62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ZA ZDRAVSTVENU ZAŠTI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 ZA HIGIJE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UREDSKI MATERIJ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 ZA RADNU TERAPIJ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ELEKTRIČNA ENERGI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1.12.2015-31.12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LOŽ UL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10.2015-30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OTORNI BEN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REM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ZALNI STROJ ZA KUHINJ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0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SLUG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MIJE OSIGURANJA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10.2015-30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RADA IZVEDBENOG PROJEKTA KRAJOBRAZNOG UREĐ.OKOLIŠ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a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8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9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0 dan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ADOVI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NA KRAJOBRAZNOM UREĐENJU DIJELA OKOLIŠA DOMA „VOLOSKO“ (PARK SENIOR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50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2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REĐENJE  PODOVA  II kat zgrada  „A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>50.800,00 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4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REĐENJE KUPAONA I WC-a zgrada „C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0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6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NACIJA KOTLOVNICE u zgradi  „C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77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0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63 dan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lang w:val="hr-HR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PREDSJEDNICA  UPRAVNOG VIJEĆ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86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Gabrijela Gorjanac Kapša, dipl.oec.</w:t>
      </w:r>
    </w:p>
    <w:p>
      <w:pPr>
        <w:pStyle w:val="TextBody"/>
        <w:ind w:firstLine="3828"/>
        <w:rPr/>
      </w:pPr>
      <w:r>
        <w:rPr>
          <w:rFonts w:eastAsia="Arial"/>
          <w:szCs w:val="22"/>
        </w:rPr>
        <w:t xml:space="preserve">             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</w:t>
      </w: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2:00Z</dcterms:created>
  <dc:creator>Stimac_Vinko</dc:creator>
  <dc:description/>
  <cp:keywords/>
  <dc:language>en-US</dc:language>
  <cp:lastModifiedBy>Korisnik520</cp:lastModifiedBy>
  <cp:lastPrinted>2016-12-01T09:37:00Z</cp:lastPrinted>
  <dcterms:modified xsi:type="dcterms:W3CDTF">2016-12-06T09:44:00Z</dcterms:modified>
  <cp:revision>14</cp:revision>
  <dc:subject/>
  <dc:title>DOM ZA ODGOJ DJECE I MLADEŽI RIJ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469176</vt:r8>
  </property>
  <property fmtid="{D5CDD505-2E9C-101B-9397-08002B2CF9AE}" pid="3" name="_AuthorEmail">
    <vt:lpwstr>jadranka@dzsino-volosko.hr</vt:lpwstr>
  </property>
  <property fmtid="{D5CDD505-2E9C-101B-9397-08002B2CF9AE}" pid="4" name="_AuthorEmailDisplayName">
    <vt:lpwstr>Jadranka</vt:lpwstr>
  </property>
  <property fmtid="{D5CDD505-2E9C-101B-9397-08002B2CF9AE}" pid="5" name="_EmailSubject">
    <vt:lpwstr>PLAN NABAVE 2017</vt:lpwstr>
  </property>
  <property fmtid="{D5CDD505-2E9C-101B-9397-08002B2CF9AE}" pid="6" name="_NewReviewCycle">
    <vt:lpwstr/>
  </property>
  <property fmtid="{D5CDD505-2E9C-101B-9397-08002B2CF9AE}" pid="7" name="_PreviousAdHocReviewCycleID">
    <vt:r8>-1291901880</vt:r8>
  </property>
</Properties>
</file>