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M ZA STARIJE OSOBE “VOLOSKO” OPATIJA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roj: 881 /1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Opatija, 10.12.2015. godi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>Na temelju članka 24. točke 11. Statuta Doma za starije osobe “Volosko“ Opatija (Broj: 336/14 od 14. 7. 2014.), Upravno vijeće Doma “Volosko“ na svojoj  12. sjednici, održanoj 10.12. 2015. godine, donijelo je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  <w:lang w:val="hr-HR"/>
        </w:rPr>
        <w:t xml:space="preserve">O D L U K U </w:t>
      </w:r>
    </w:p>
    <w:p>
      <w:pPr>
        <w:pStyle w:val="TextBody"/>
        <w:rPr>
          <w:rFonts w:ascii="Calibri" w:hAnsi="Calibri" w:cs="Calibri"/>
          <w:b/>
          <w:b/>
          <w:sz w:val="24"/>
          <w:szCs w:val="22"/>
          <w:lang w:val="hr-HR"/>
        </w:rPr>
      </w:pPr>
      <w:r>
        <w:rPr>
          <w:rFonts w:cs="Calibri" w:ascii="Calibri" w:hAnsi="Calibri"/>
          <w:b/>
          <w:sz w:val="24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Donosi se Plana nabave Doma „Volosko“ za 2016. godinu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hr-HR"/>
        </w:rPr>
        <w:t>Zadužuje se ravnatelj Doma da Plana nabave Doma“ Volosko“ za 2016. godinu oglasi na web stranicama Doma i dostavi osnivaču Dom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Zadužuje se ravnatelj da organizira provedbu nabave sukladno potrebama Doma, u okvirima raspoloživih finacijskih sredstava i u rokovima utvrđenim Planom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Ova Odluka stupa na snagu danom donošenja.</w:t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JEDNIKA/ICA UPRAVNOG VIJEĆA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ind w:firstLine="4678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72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 xml:space="preserve">                                               </w:t>
      </w:r>
      <w:r>
        <w:rPr>
          <w:rFonts w:cs="Calibri" w:ascii="Calibri" w:hAnsi="Calibri"/>
          <w:b/>
          <w:sz w:val="24"/>
          <w:szCs w:val="24"/>
          <w:lang w:val="hr-HR"/>
        </w:rPr>
        <w:t>PLANA NABAVE ZA 2016. GODINU</w:t>
      </w:r>
    </w:p>
    <w:p>
      <w:pPr>
        <w:pStyle w:val="Normal"/>
        <w:ind w:left="578" w:hanging="0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tbl>
      <w:tblPr>
        <w:tblW w:w="14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1130"/>
        <w:gridCol w:w="2224"/>
        <w:gridCol w:w="1864"/>
        <w:gridCol w:w="2194"/>
        <w:gridCol w:w="1657"/>
        <w:gridCol w:w="1725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REDMET NABAV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EV. B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BAV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PROCIJENJENA VRIJEDNOST NABAVE (bez PDV-a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STA POSTUPK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STA AKTA O JAVNOJ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LANIRANI POČETAK POSTUPK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PLANIRANO TRAJANJE UGOVOR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OB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ŠEĆER KEKSI I RAZNI PREHRAMBENI  PROIZVO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BILJNA ULJA I OCAT,ZAČINI,DODACI I JUH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52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BRAŠNO,RIŽA,GRIZ,JEČAM I TJESTENINA SA JAJI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A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21.000,00 kn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KAVA ,ČAJ I SRODN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2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lang w:val="hr-HR"/>
              </w:rPr>
              <w:t xml:space="preserve">PRERAĐEVINE POVRĆA U KOZERV.I KONZ. </w:t>
            </w:r>
            <w:r>
              <w:rPr>
                <w:rFonts w:cs="Arial" w:ascii="Calibri" w:hAnsi="Calibri"/>
              </w:rPr>
              <w:t>U OC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PIĆ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8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VJEŽE POVR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88.8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VJEŽE VOĆ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LEDENO POVRĆE I OSTALI ZAMRZNUT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6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>
          <w:trHeight w:val="26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RIBA SMRZNU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KRUH I KRUŠNI PROIZVODI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54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LIJEKO,JOGURT VRHN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-21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9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LIJEČN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SUHOMESNAT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40.000.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LEĆE I PUREĆE MESO I PROIZVOD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JUNEĆE,TELEĆE I SVINJSKO MES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8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hr-HR"/>
              </w:rPr>
            </w:pPr>
            <w:r>
              <w:rPr>
                <w:rFonts w:cs="Arial" w:ascii="Calibri" w:hAnsi="Calibri"/>
                <w:lang w:val="hr-HR"/>
              </w:rPr>
              <w:t>SREDSTVA ZA PRANJE RUBLJA I ČIŠĆEN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62.000,00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tvoreni postupak javne nabave (pgž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ZA ZDRAVSTVENU ZAŠTIT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 ZA HIGIJE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UREDSKI MATERIJ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ATERIJAL ZA RADNU TERAPIJ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5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/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ELEKTRIČNA ENERGIJ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1.12.2015-31.12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LOŽ UL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10.2015-30.09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</w:rPr>
              <w:t>MOTORNI BENZ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09.2015-31.08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MJEŠTAJ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3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E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4.8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5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USLUGE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MIJE OSIGURANJA PRIJEVOZNIH SREDSTAV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20.000,00 k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tvoreni postupak javne nabave (pgž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javnoj nabavi /okvir. sporazu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1.10.2015-30.09.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1 godina</w:t>
            </w:r>
          </w:p>
        </w:tc>
      </w:tr>
      <w:tr>
        <w:trPr/>
        <w:tc>
          <w:tcPr>
            <w:tcW w:w="1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ADOVI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NA UREĐENJU PARKA SENIO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9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95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2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90 dana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OVI NA IZGRADNJI  LIFTA ZA PRISTUP OBJEKTU „A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20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404.00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bagatelna nabav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govor o naba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2/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60 dana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firstLine="5040"/>
        <w:rPr/>
      </w:pPr>
      <w:r>
        <w:rPr>
          <w:rFonts w:eastAsia="Calibri" w:cs="Calibri" w:ascii="Calibri" w:hAnsi="Calibri"/>
          <w:lang w:val="hr-HR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ab/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 xml:space="preserve">          PREDSJEDNIKA/ICA  UPRAVNOG VIJEĆ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</w:t>
      </w:r>
    </w:p>
    <w:p>
      <w:pPr>
        <w:pStyle w:val="TextBody"/>
        <w:ind w:firstLine="3828"/>
        <w:rPr/>
      </w:pPr>
      <w:r>
        <w:rPr>
          <w:rFonts w:eastAsia="Arial"/>
          <w:szCs w:val="22"/>
        </w:rPr>
        <w:t xml:space="preserve">               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</w:t>
      </w:r>
      <w:r>
        <w:rPr>
          <w:rFonts w:cs="Calibri" w:ascii="Calibri" w:hAnsi="Calibri"/>
          <w:sz w:val="24"/>
          <w:szCs w:val="24"/>
          <w:lang w:val="hr-HR"/>
        </w:rPr>
        <w:tab/>
        <w:tab/>
        <w:tab/>
        <w:tab/>
        <w:tab/>
        <w:tab/>
        <w:tab/>
        <w:t xml:space="preserve">   </w:t>
      </w:r>
    </w:p>
    <w:sectPr>
      <w:headerReference w:type="default" r:id="rId3"/>
      <w:type w:val="nextPage"/>
      <w:pgSz w:orient="landscape" w:w="16838" w:h="11906"/>
      <w:pgMar w:left="1418" w:right="1418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hr-HR"/>
      </w:rPr>
      <w:t>DOM ZA STARIJE OSOBE “VOLOSKO“ OPAT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  <w:lang w:val="hr-HR"/>
      </w:rPr>
      <w:t>DOM ZA STARIJE OSOBE “VOLOSKO“ OPAT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8:00Z</dcterms:created>
  <dc:creator>Stimac_Vinko</dc:creator>
  <dc:description/>
  <cp:keywords/>
  <dc:language>en-US</dc:language>
  <cp:lastModifiedBy>Korisnik520</cp:lastModifiedBy>
  <cp:lastPrinted>2007-05-17T15:42:00Z</cp:lastPrinted>
  <dcterms:modified xsi:type="dcterms:W3CDTF">2016-11-28T09:38:00Z</dcterms:modified>
  <cp:revision>44</cp:revision>
  <dc:subject/>
  <dc:title>DOM ZA ODGOJ DJECE I MLADEŽI RIJ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627351</vt:r8>
  </property>
  <property fmtid="{D5CDD505-2E9C-101B-9397-08002B2CF9AE}" pid="3" name="_AuthorEmail">
    <vt:lpwstr>jadranka@dzsino-volosko.hr</vt:lpwstr>
  </property>
  <property fmtid="{D5CDD505-2E9C-101B-9397-08002B2CF9AE}" pid="4" name="_AuthorEmailDisplayName">
    <vt:lpwstr>Jadranka</vt:lpwstr>
  </property>
  <property fmtid="{D5CDD505-2E9C-101B-9397-08002B2CF9AE}" pid="5" name="_EmailSubject">
    <vt:lpwstr>PLAN NABAVE 2017</vt:lpwstr>
  </property>
  <property fmtid="{D5CDD505-2E9C-101B-9397-08002B2CF9AE}" pid="6" name="_NewReviewCycle">
    <vt:lpwstr/>
  </property>
  <property fmtid="{D5CDD505-2E9C-101B-9397-08002B2CF9AE}" pid="7" name="_PreviousAdHocReviewCycleID">
    <vt:r8>-1686627351</vt:r8>
  </property>
</Properties>
</file>