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A STARIJE OSOBE</w:t>
      </w:r>
    </w:p>
    <w:p>
      <w:pPr>
        <w:pStyle w:val="Normal"/>
        <w:rPr/>
      </w:pPr>
      <w:r>
        <w:rPr/>
        <w:t xml:space="preserve"> </w:t>
      </w:r>
      <w:r>
        <w:rPr/>
        <w:t>"VOLOSKO" OPATIJA</w:t>
      </w:r>
    </w:p>
    <w:p>
      <w:pPr>
        <w:pStyle w:val="Normal"/>
        <w:rPr/>
      </w:pPr>
      <w:r>
        <w:rPr/>
        <w:t>Andrije Štangera 34</w:t>
      </w:r>
    </w:p>
    <w:p>
      <w:pPr>
        <w:pStyle w:val="Normal"/>
        <w:rPr/>
      </w:pPr>
      <w:r>
        <w:rPr/>
        <w:t>51410 OPATIJA</w:t>
      </w:r>
    </w:p>
    <w:p>
      <w:pPr>
        <w:pStyle w:val="Normal"/>
        <w:rPr/>
      </w:pPr>
      <w:r>
        <w:rPr/>
        <w:t>Opatija 31.1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JEŠKE ZA RAZDOBLJE</w:t>
      </w:r>
    </w:p>
    <w:p>
      <w:pPr>
        <w:pStyle w:val="Normal"/>
        <w:jc w:val="center"/>
        <w:rPr/>
      </w:pPr>
      <w:r>
        <w:rPr/>
        <w:t>OD 01. SIJEČNJA DO 31. PROSINCA 2017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631 kol.5. Višak prihoda i primitaka iskazan je višak  prihoda  u iznosu od 130.559,00 kn.</w:t>
      </w:r>
    </w:p>
    <w:p>
      <w:pPr>
        <w:pStyle w:val="Normal"/>
        <w:rPr/>
      </w:pPr>
      <w:r>
        <w:rPr/>
        <w:t xml:space="preserve">Navedeni iznos nastao je prebijanjem viška prihoda u iznosu od 146.279,33 kn i manjka prihoda od nefinancijske imovine  u iznosu 4.558,23 kn za posebne namjene (opskrbnine), </w:t>
      </w:r>
    </w:p>
    <w:p>
      <w:pPr>
        <w:pStyle w:val="Normal"/>
        <w:rPr/>
      </w:pPr>
      <w:r>
        <w:rPr/>
        <w:t>te manjka prihoda od nefinancjiske imovine po ostalim izvorima financiranja u iznosu od 11.201,64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486 kol.5. Primljeni krediti od tuzemnih kreditnih institucija izvan javnog sektora, iskazan je iznos od 300.000,00 kn za primljeni kredit, koji će biti vraćen u 2018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i primljeni kredit uticao je na  financijski rezultat tako da višak prihoda ne iznosi 130.559,00 kn već 430.559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635 kol.5 Višak prihoda  i primitaka raspoloživ u slijedećem razdoblju iskazan je iznos od 51.257,00 kn.</w:t>
      </w:r>
    </w:p>
    <w:p>
      <w:pPr>
        <w:pStyle w:val="Normal"/>
        <w:rPr/>
      </w:pPr>
      <w:r>
        <w:rPr/>
        <w:t>Prema financijskom rezultatu manjak prihoda bez kredita iznosi 248.848,00 kn., obzirom da je manjak prihoda u 2016 godini iznosio 395.128,17 kn  pokriven viškom prihoda od poslovanja u 2017 godini u iznosu od 146.279,33 kn. Razliku  manjka prihoda  moramo pokriti u slijedećem razdob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111 PR-RAS kolona 5 Prihod po posebnim propisima iskazan je prihod za  1,4 % manji  u odnosu na 2016.Iako je cijena usluge povećane od 01.07.2017 godine,prihod je manji zbog smanjenja broja korisnika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131 PR-RAS kolona 5 Prihod iz nadležnog proračuna za financiranje redovne djelatnosti proračunskih korisnika iskazan je iznos veći za  20% ,obzirom da je ostvaren veći prihod u iznosu od 698.027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7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>Rashodi poslovanja u 2017 godini  uglavnom su ostali na nivou rashoda  2016 godine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Odstupanja su rednom broju AOP164 Stručno usavršavanje zaposlenika, vezano za edukaciju standarda kvalitete E Qvali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Odstupanja su rednom broju AOP 171 Sitan inventar i auto gume,vezano je uz nabavu potrebnog sitnog inventara,obzirom da se prijašnjih godina nije kupovalo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Odstupanja su rednom broju AOP 186 Naknade za rad predstavničkih i izvršnih tijela, u 2017 godini održano je više sjednica,obzirom da je imenovano novo upravno vijeće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Odstupanja su rednom broju AOP 193 Financijski rashodi ,rashodi su veći ,obzirom na primljeni kratkoročni  kredit.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rPr/>
      </w:pPr>
      <w:r>
        <w:rPr/>
        <w:t>BILJEŠKA BR. 8.</w:t>
      </w:r>
    </w:p>
    <w:p>
      <w:pPr>
        <w:pStyle w:val="Normal"/>
        <w:ind w:right="-288" w:hanging="0"/>
        <w:rPr/>
      </w:pPr>
      <w:r>
        <w:rPr/>
        <w:t>Odstupanje  u obrascu BILANCA –BIL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Na rednom broju AOP 006 BIL -Ispravak vrijednosti neproizvedene  dugotrajne imovine nije iskazan podatak, obzirom da nije izvršen ispravak vrijednosti  nematerijalne imovine.</w:t>
      </w:r>
    </w:p>
    <w:p>
      <w:pPr>
        <w:pStyle w:val="Normal"/>
        <w:ind w:right="-288" w:hanging="0"/>
        <w:rPr/>
      </w:pPr>
      <w:r>
        <w:rPr/>
        <w:t>Na rednom broju AOP 005 BIL Nematerijalna imovina - iskazan je iznos od 1.567.900,00 kn, koliko je utrošeno za izradu  idejnog projekta i ishođenje lokacijske dozvole za  izgradnju novog doma, za koju nije izvršen otpis iz slijedećeg razloga:</w:t>
      </w:r>
    </w:p>
    <w:p>
      <w:pPr>
        <w:pStyle w:val="Normal"/>
        <w:ind w:right="-288" w:hanging="0"/>
        <w:rPr/>
      </w:pPr>
      <w:r>
        <w:rPr/>
        <w:t xml:space="preserve">-do izgradnje novoga doma nije došlo,tako da se uložena sredstva nisu mogla proknjižiti na novi dom,odnosno projekti nisu stavljeni u upotrebu,a dok nisu u upotrebi ne može se izvršiti otpis. </w:t>
      </w:r>
    </w:p>
    <w:p>
      <w:pPr>
        <w:pStyle w:val="Normal"/>
        <w:ind w:right="-288" w:hanging="0"/>
        <w:rPr/>
      </w:pPr>
      <w:r>
        <w:rPr/>
        <w:t xml:space="preserve">Obzirom da je upitna  realizacije  idejnih projekata ,odnosno izgradnja novog doma,potrebno je u skladu sa navedenim donijeti adekvatnu odluku,kako bi se idejni projekti rasknjižili u poslovnim knjigama, kroz konta 9151- promjena u obujmu imovine.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50" w:hRule="atLeast"/>
        </w:trPr>
        <w:tc>
          <w:tcPr>
            <w:tcW w:w="4644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Voditelj financijsko-računovodstvenih poslova: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Jadranka Trelec –Stermečki, dipl. oec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</w:t>
            </w:r>
            <w:r>
              <w:rPr/>
              <w:t>Ravnatelj :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Marijan Haupert ,dipl.soc.radnik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55:00Z</dcterms:created>
  <dc:creator>Korisnik520</dc:creator>
  <dc:description/>
  <cp:keywords/>
  <dc:language>en-US</dc:language>
  <cp:lastModifiedBy>Korisnik520</cp:lastModifiedBy>
  <cp:lastPrinted>2018-01-30T08:32:00Z</cp:lastPrinted>
  <dcterms:modified xsi:type="dcterms:W3CDTF">2018-01-30T16:27:00Z</dcterms:modified>
  <cp:revision>167</cp:revision>
  <dc:subject/>
  <dc:title>DOM ZA STARIJE I NEMOĆ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750753</vt:r8>
  </property>
  <property fmtid="{D5CDD505-2E9C-101B-9397-08002B2CF9AE}" pid="3" name="_AuthorEmail">
    <vt:lpwstr>jadranka@dzsino-volosko.hr</vt:lpwstr>
  </property>
  <property fmtid="{D5CDD505-2E9C-101B-9397-08002B2CF9AE}" pid="4" name="_AuthorEmailDisplayName">
    <vt:lpwstr>Jadranka</vt:lpwstr>
  </property>
  <property fmtid="{D5CDD505-2E9C-101B-9397-08002B2CF9AE}" pid="5" name="_EmailSubject">
    <vt:lpwstr>OBJAVA NA WEB-U</vt:lpwstr>
  </property>
  <property fmtid="{D5CDD505-2E9C-101B-9397-08002B2CF9AE}" pid="6" name="_NewReviewCycle">
    <vt:lpwstr/>
  </property>
</Properties>
</file>