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OSOBE</w:t>
      </w:r>
    </w:p>
    <w:p>
      <w:pPr>
        <w:pStyle w:val="Normal"/>
        <w:rPr/>
      </w:pPr>
      <w:r>
        <w:rPr/>
        <w:t xml:space="preserve"> </w:t>
      </w:r>
      <w:r>
        <w:rPr/>
        <w:t>"VOLOSKO" OPATIJA</w:t>
      </w:r>
    </w:p>
    <w:p>
      <w:pPr>
        <w:pStyle w:val="Normal"/>
        <w:rPr/>
      </w:pPr>
      <w:r>
        <w:rPr/>
        <w:t>Andrije Štangera 34</w:t>
      </w:r>
    </w:p>
    <w:p>
      <w:pPr>
        <w:pStyle w:val="Normal"/>
        <w:rPr/>
      </w:pPr>
      <w:r>
        <w:rPr/>
        <w:t>51410 OPATIJA</w:t>
      </w:r>
    </w:p>
    <w:p>
      <w:pPr>
        <w:pStyle w:val="Normal"/>
        <w:rPr/>
      </w:pPr>
      <w:r>
        <w:rPr/>
        <w:t>Opatija 31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 ZA RAZDOBLJE</w:t>
      </w:r>
    </w:p>
    <w:p>
      <w:pPr>
        <w:pStyle w:val="Normal"/>
        <w:jc w:val="center"/>
        <w:rPr/>
      </w:pPr>
      <w:r>
        <w:rPr/>
        <w:t>OD 01. SIJEČNJA DO 31. PROSINCA 2015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 633 PR-RAS  kol.5. Višak prihoda i primitaka iskazan je višak prihoda  u iznosu od 490.385,0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denim viškom prihoda pokriven je  manjak prihoda u iznosu od 484.068,00 kn iz </w:t>
      </w:r>
    </w:p>
    <w:p>
      <w:pPr>
        <w:pStyle w:val="Normal"/>
        <w:rPr/>
      </w:pPr>
      <w:r>
        <w:rPr/>
        <w:t xml:space="preserve">2014. godine,iskazanog na rednom broju AOP 638 PR-RAS kol.4. Razlika viška prihoda i primitaka raspoloživog u slijedećem razdoblju, u iznosu od 6.317,00 kn iskazanog  na AOP 637 kol. 5 utrošiti će se u 2016. godini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130 PR-RAS( dio)  kolona 5 Prihod iz nadležnog proračuna za financiranje rashoda za nabavu nefinancijske imovine- iskazan je iznos od 2.989.437,00 kn. Primorsko–goranska županija tim sredstvima financirala je adaptaciju i opremanje kupljenog objekta ex samostana  zgrada „B“ i zgrade „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149 PR-RAS  kol.5 Bruto plaće  iskazan je iznos od 4.056.033,00 kn što je  4% manje u odnosu na 2014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155 PR-RAS  kol.5 Ostali rashodi za zaposlene - iskazan je iznos od 159.143,00 kn ,što je za 100.000,00 kn odnosno 166 % više nego za  2014 godinu.</w:t>
      </w:r>
    </w:p>
    <w:p>
      <w:pPr>
        <w:pStyle w:val="Normal"/>
        <w:rPr/>
      </w:pPr>
      <w:r>
        <w:rPr/>
        <w:t>Razlika u iznosu od 78.674,00 kn odnosi se na isplatu jubilarnih nagrada za  2015.godinu i razlika isplate za 2014.godinu,zbog smanjenja osnovice za isplatu.</w:t>
      </w:r>
    </w:p>
    <w:p>
      <w:pPr>
        <w:pStyle w:val="Normal"/>
        <w:rPr/>
      </w:pPr>
      <w:r>
        <w:rPr/>
        <w:t>Razlika u iznosu  od 3.500,00 kn odnosi se na dar za Sv. Nikolu.</w:t>
      </w:r>
    </w:p>
    <w:p>
      <w:pPr>
        <w:pStyle w:val="Normal"/>
        <w:rPr/>
      </w:pPr>
      <w:r>
        <w:rPr/>
        <w:t>Razlika u iznosu  od 29.061,00 kn  odnosi se na naknadu za bolest,invalidnost i smrtni slu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5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a rednom broju AOP 160 PR-RAS  kol.5 Materijalni rashodi veći su za 35% u odnosu na 2014.godin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Povećani su troškovi za  materijal i sirovinu,energiju, sitan inventar,usluge tekućeg  i investicijskog održavanja .troškovi nabave nefinancijske imovine i troškovi za dodatna ulaganja na građevinskom objektim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Povećanje navedenih troškova vezano je za  otvorenje nove jedinice stambenog objekta ,nove zgrade objekt „B“i uređenja zgrade „A“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BILJEŠKA BR. 6.</w:t>
      </w:r>
    </w:p>
    <w:p>
      <w:pPr>
        <w:pStyle w:val="Normal"/>
        <w:ind w:right="-288" w:hanging="0"/>
        <w:rPr/>
      </w:pPr>
      <w:r>
        <w:rPr/>
        <w:t>Odstupanje  u obrascu BILANCA –BIL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a rednom broju AOP 006 BIL -Ispravak vrijednosti neproizvedene  dugotrajne imovine nije iskazan podatak, obzirom da nije izvršen ispravak vrijednosti  nematerijalne imovine.</w:t>
      </w:r>
    </w:p>
    <w:p>
      <w:pPr>
        <w:pStyle w:val="Normal"/>
        <w:ind w:right="-288" w:hanging="0"/>
        <w:rPr/>
      </w:pPr>
      <w:r>
        <w:rPr/>
        <w:t>Na rednom broju AOP 005 BIL Nematerijalna imovina - iskazan je iznos od 1.567.900,00 kn, koliko je utrošeno za izradu  idejnog projekta i ishođenje lokacijske dozvole za  izgradnju novog doma, za koju nije izvršen otpis iz slijedećeg razloga:</w:t>
      </w:r>
    </w:p>
    <w:p>
      <w:pPr>
        <w:pStyle w:val="Normal"/>
        <w:ind w:right="-288" w:hanging="0"/>
        <w:rPr/>
      </w:pPr>
      <w:r>
        <w:rPr/>
        <w:t xml:space="preserve">-do izgradnje novoga doma nije došlo,tako da se uložena sredstva nisu mogla proknjižiti na novi dom,odnosno projekti nisu stavljeni u upotrebu,a dok nisu u upotrebi ne može se izvršiti otpis. </w:t>
      </w:r>
    </w:p>
    <w:p>
      <w:pPr>
        <w:pStyle w:val="Normal"/>
        <w:ind w:right="-288" w:hanging="0"/>
        <w:rPr/>
      </w:pPr>
      <w:r>
        <w:rPr/>
        <w:t xml:space="preserve">Obzirom da je upitna  realizacije  idejnih projekata ,odnosno izgradnja novog doma,potrebno je u skladu sa navedenim donijeti adekvatnu odluku,kako bi se idejni projekti rasknjižiti u poslovnim knjigama, kroz konta 9151- promjena u obujmu imovine.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50" w:hRule="atLeast"/>
        </w:trPr>
        <w:tc>
          <w:tcPr>
            <w:tcW w:w="4644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t>Voditelj financijsko-računovodstvenih poslova: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Jadranka Trelec –Stermečki, dipl. oec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</w:t>
            </w:r>
            <w:r>
              <w:rPr/>
              <w:t>Ravnatelj :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Marijan Haupert ,dipl.soc.radnik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5:00Z</dcterms:created>
  <dc:creator>Korisnik520</dc:creator>
  <dc:description/>
  <cp:keywords/>
  <dc:language>en-US</dc:language>
  <cp:lastModifiedBy>Korisnik520</cp:lastModifiedBy>
  <cp:lastPrinted>2016-02-15T13:03:00Z</cp:lastPrinted>
  <dcterms:modified xsi:type="dcterms:W3CDTF">2016-02-15T15:12:00Z</dcterms:modified>
  <cp:revision>149</cp:revision>
  <dc:subject/>
  <dc:title>DOM ZA STARIJE I NEMOĆ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52331</vt:r8>
  </property>
  <property fmtid="{D5CDD505-2E9C-101B-9397-08002B2CF9AE}" pid="3" name="_AuthorEmail">
    <vt:lpwstr>dom.volosko@domvolosko.tcloud.hr</vt:lpwstr>
  </property>
  <property fmtid="{D5CDD505-2E9C-101B-9397-08002B2CF9AE}" pid="4" name="_AuthorEmailDisplayName">
    <vt:lpwstr>Dom Volosko</vt:lpwstr>
  </property>
  <property fmtid="{D5CDD505-2E9C-101B-9397-08002B2CF9AE}" pid="5" name="_EmailSubject">
    <vt:lpwstr>ZA  OBJAVU NA WEB STRANICI</vt:lpwstr>
  </property>
  <property fmtid="{D5CDD505-2E9C-101B-9397-08002B2CF9AE}" pid="6" name="_NewReviewCycle">
    <vt:lpwstr/>
  </property>
</Properties>
</file>