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  <w:szCs w:val="20"/>
        </w:rPr>
        <w:t xml:space="preserve">00 399-2016Na temelju članka 6. stavka 1. Zakona o zakupu i kupoprodaji poslovnoga prostora („Narodne novine“ broj 125/11 i 64/15), članka 5. i 9. Odluke o davanju u zakup i kupoprodaji poslovnog prostora u vlasništvu Primorsko-goranske županije (“Službene novine PGŽ“ broj 49/12) i Odluke Upravnog vijeća Doma za starije osobe „Volosko“ Opatija Broj:399/16 od 12. 7. 2016. godine, raspisuje s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TJEČAJ ZA DAVANJE U ZAKUP POSLOVNOG PROSTOR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PREDMET ZAKUP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slovni prostor – frizeraj površine 8 m</w:t>
      </w:r>
      <w:r>
        <w:rPr>
          <w:rFonts w:cs="Calibri" w:ascii="Calibri" w:hAnsi="Calibri"/>
          <w:sz w:val="20"/>
          <w:szCs w:val="20"/>
          <w:vertAlign w:val="superscript"/>
        </w:rPr>
        <w:t xml:space="preserve">2 </w:t>
      </w:r>
      <w:r>
        <w:rPr>
          <w:rFonts w:cs="Calibri" w:ascii="Calibri" w:hAnsi="Calibri"/>
          <w:sz w:val="20"/>
          <w:szCs w:val="20"/>
        </w:rPr>
        <w:t>u objektu „A“ Doma „Volosko“, A. Štangera 34, Opatij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NAMJENA POSLOVNOG PROSTOR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avljanje frizerske djelatnosti.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. POČETNI IZNOS MJESEČNE ZAKUPNIN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2,50 kn za 1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prostora (ukupno 500,00 kn). Zakupnina se plaća do 10-og u mjesecu za tekući mjesec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4. OSTALI UVJETI ZAKUP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ošak korištenja električne energije i vode za predmetni poslovni prostor snosi Dom.</w:t>
      </w:r>
    </w:p>
    <w:p>
      <w:pPr>
        <w:pStyle w:val="TextBody"/>
        <w:rPr/>
      </w:pPr>
      <w:r>
        <w:rPr>
          <w:rFonts w:cs="Calibri" w:ascii="Calibri" w:hAnsi="Calibri"/>
          <w:sz w:val="20"/>
          <w:lang w:val="hr-HR" w:eastAsia="hr-HR"/>
        </w:rPr>
        <w:t xml:space="preserve">Predmetni poslovni prostor zakupnik će koristiti za obavljanje frizerske djelatnosti najviše do 5 dana u tjednu, u dane po izboru zakupnika, svakog dana najviše do 10 sati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upnik se obvezuje bez naknade pružati jednom mjesečno usluge šišanja/pravljenja frizure za do 25 korisnika Doma, te jednom tjedno usluge brijanja za do 25 korisnika Dom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JAMČEVIN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Jamčevina iznosi 1.000,00 kn. Svaki sudionik natječaja dužan je uplatiti navedeni iznos jamčevine na žiro račun Doma broj: </w:t>
      </w:r>
      <w:r>
        <w:rPr>
          <w:rFonts w:cs="Arial" w:ascii="Calibri" w:hAnsi="Calibri"/>
          <w:sz w:val="20"/>
          <w:szCs w:val="20"/>
        </w:rPr>
        <w:t>HR74 2402006 1100109258,</w:t>
      </w:r>
      <w:r>
        <w:rPr>
          <w:rFonts w:cs="Calibri" w:ascii="Calibri" w:hAnsi="Calibri"/>
          <w:sz w:val="20"/>
          <w:szCs w:val="20"/>
        </w:rPr>
        <w:t xml:space="preserve"> poziv na broj odobrenja: 00 399-2016, najkasnije do isteka roka za dostavu ponuda. Sudioniku natječaja čija ponuda nije prihvaćena jamčevina će biti vraćena u roku od 15 dana od dana donošenja odluke o odabiru najpovoljnije ponude. Jamčevina sudionika čija je ponuda prihvaćena zadržava se i uračunava u zakupninu.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5. VRIJEME TRAJANJA ZAKUP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 godin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6. NAČIN I ROK PODNOŠENJA PONUDA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nude se dostavljaju u pisanom obliku, u zatvorenoj kuverti, sa naznakom: „Natječaj za davanje u zakup poslovnog prostora u Domu „Volosko“ - ne otvarati“, na adresu: Dom za starije osobe „Volosko“ Opatija, A. Štangera 34, 51410 Opatij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Rok za dostavu ponuda: 13. 9. 2016. godine do 10,00 sati, bez obzira na način dostav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7. SADRŽAJ PONUD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nuda za davanje u zakup poslovnog prostora treba sadržavat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e i prezime, adresu, OIB, presliku osobne iskaznice i presliku obrtnice (za ponuditelja-fizičku osobu/obrtnika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iv, OIB, sjedište tvrtke, te presliku izvadka iz sudskog registra (za ponuditelja - pravnu osobu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uđenu zakupninu (po 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i ukupno mjesečn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vjereni prijedlog ugovora o zakupu iz priloga natječaja </w:t>
      </w:r>
    </w:p>
    <w:p>
      <w:pPr>
        <w:pStyle w:val="Normal"/>
        <w:ind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rtnica ili izvadak iz sudskog registra ne smiju biti stariji od 3 mjeseca, računajući od dana objave natječaja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. MJESTO I VRIJEME OTVARANJA PONUD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om „Volosko“ (sala za sastanke), A. Štangera 34, Opatija, 13. 9. 2016. u 10,00 sati. Otvaranju ponuda mogu prisustvovati ponuditelji ili njihovi punomoćnici uz predočenje valjane punomoć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9. KRITERIJ ZA ODABIR NAJPOVOLJNIJE PONUDE</w:t>
      </w:r>
    </w:p>
    <w:p>
      <w:pPr>
        <w:pStyle w:val="TextBody"/>
        <w:tabs>
          <w:tab w:val="clear" w:pos="720"/>
          <w:tab w:val="left" w:pos="709" w:leader="none"/>
        </w:tabs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  <w:t>Najpovoljnijom ponudom smatrat će se ponuda koja uz ispunjavanje uvjeta iz natječaja sadrži najviši ponuđeni iznos zakupnine. U slučaju dvije valjane ponude s jednakim iznosom ponuđene zakupnine, najpovoljnijom ponudom smatrat će se ona koja je pristigla ranije. Odluku o odabiru najpovoljnije ponude donosi Upravno vijeće Dom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0. OSTALE ODREDB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ko ponuditelj čija je ponuda odabrana kao najpovoljnija odustane od zaključenja ugovora u sadržaju iz prijedloga ugovora ili ne pristupi njegovom zaključenju u roku od 30 dana od dana donošenja odluke o odabiru najpovoljnije ponude, gubi pravo na povrat uplaćene jamčevine. U tom slučaju može se donijeti odluka o odabiru sljedeće najpovoljnije ponude koja ispunjava uvjete iz natječaja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nuda ponuditelja koji nema registriranu frizersku djelatnost, koja nije izrađena sukladno uvjetima iz ovog natječaja, za koju nije uplaćena jamčevina ili koja pristigne u Dom po proteku roka za dostavu ponuda neće se razmatrat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Dom „Volosko“ Opatija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31:00Z</dcterms:created>
  <dc:creator>Vinko Štimac</dc:creator>
  <dc:description/>
  <cp:keywords/>
  <dc:language>en-US</dc:language>
  <cp:lastModifiedBy>Vinko Štimac</cp:lastModifiedBy>
  <cp:lastPrinted>2015-05-12T12:33:00Z</cp:lastPrinted>
  <dcterms:modified xsi:type="dcterms:W3CDTF">2016-08-31T10:40:00Z</dcterms:modified>
  <cp:revision>5</cp:revision>
  <dc:subject/>
  <dc:title>Na temelju članka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