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IJEDLOG UGOVO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M ZA STARIJE OSOBE „VOLOSKO“ OPATIJA, A. Štangera 34, Opatija, zastupan po ravnatelju Marijanu Haupertu, dipl. soc. rad. (u daljnjem tekstu: Zakupodavac), s jedne stra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, ____________, ________________, OIB:___________, zastupan po ____________________ (u daljnjem tekstu: Zakupnik), s druge stra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lapaju slijedeć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UGOVOR O ZAKUPU POSLOVNOG PROSTOR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Predmet ovoga Ugovora je zakup poslovnog prostora koji se nalazi u objektu „A“ Zakupodavca (frizeraj), A. Štangera 34, Opatija, površine 8,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ni  odnos iz stavka 1. ovoga članka zasniva se temeljem provedenog javnog natječaja za davanje u zakup poslovnog prostora i odluke Upravnog vijeća Zakupodavca Broj:___________ od ________ 2016. godin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meljem ovoga Ugovora Zakupodavac daje, a Zakupnik prima u zakup poslovni prostor iz članka 1. ovoga  Ugovor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kupnik će u poslovnom prostoru obavljati isključivo frizersku djelatno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kupnik prima u zakup poslovni prostor u zatečenom stanju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govorne strane suglasno utvrđuju da će prilikom ulaska Zakupnika u posjed predmetnog poslovnog prostora sastaviti primopredajni zapisnik o stanju poslovnog prostora i načinu korištenja inventa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govorne strane suglasno utvrđuju da se primopredajni zapisnik iz stavka 2. ovoga članka ima smatrati sastavnim dijelom ovoga Ugov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5.</w:t>
      </w:r>
    </w:p>
    <w:p>
      <w:pPr>
        <w:pStyle w:val="Normal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Ovaj Ugovor sklapa se na vrijeme od 5 (pet) godina, a traje od  _________ 2016. do ________ 2021. godine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dmetni poslovni prostor Zakupnik će koristiti za obavljanje frizerske djelatnosti najviše do 5 dana u tjednu, u dane po izboru Zakupnika, svakog dana najviše do 10 sati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remenu korištenja poslovnog prostora iz stavka 2. ovoga članka Zakupnik će obavijestiti Zakupodavca pisanim putem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govorne strane suglasno utvrđuju visinu zakupnine za predmetni poslovni prostor u iznosu od ___________ kn mjesečno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Zakupninu iz stavka 1. ovoga članka Zakupnik je dužan plaćati najkasnije do 10-og u mjesecu za tekući mjesec, na žiro-račun Zakupodavc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Ugovorne strane suglasno utvrđuju da je Zakupnik u  postupku natječaja za davanje u zakup predmetnog poslovnog prostora uplatio jamčevinu Zakupodavcu u iznosu od 1.000,00 kn. Uplaćena jamčevina uračunava se u zakupninu iz stavka 1. ovoga članka.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kupnik ima pravo besplatno koristiti pitku vodu te električnu energiju neophodnu za obavljanje djelatnosti u predmetnom poslovnom prostoru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kupnik je obvezan snositi troškove tekućeg održavanja poslovnog pros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 tekućim održavanjem iz stavka 1. ovoga članka smatra se čišćenje, soboslikarski radovi i sitniji popravci na instalacijama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9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nik se obvezuje bez naknade pružati jednom mjesečno usluge šišanja/pravljenja frizure za do 25 starijih osoba - korisnika Zakupodavca, te jednom tjedno usluge brijanja za do 25 starijih osoba - korisnika Zakupodavc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kupnik ne može vršiti preinake poslovnog prostora bez prethodne pisane suglasnosti Zakupodavc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U slučaju vršenja preinaka, troškove istih snosi Zakupn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Zakupnik ne može poslovni prostor dati u podzakup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2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U slučaju prestanka zakupa po bilo kojoj osnovi  (istek vremena, otkaz i dr.) Zakupnik je dužan u roku od 15 (petnaest) dana od dana prestanka zakupa Zakupodavcu predati poslovni prostor u stanju u kojem ga je primi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anak 13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Svaka ugovorna strana može otkazati ovaj Ugovor u bilo koje doba, pisanom obaviješću o otkazu, ako druga ugovorna strana ne izvršava svoje obveze utvrđene ovim Ugovorom ili zakonom kojim se uređuju zasnivanje i prestanak zakupa te međusobna prava i obveze zakupodavca i zakupnika.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tkazni rok iznosi 30 (trideset) dana, računajući od dana dostave pisane obavijesti o otkaz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govorne strane suglasno utvrđuju da se na sva ostala pitanja koja nisu uređena ovim Ugovorom, a tiču se međusobnih prava i obveza Zakupodavca i Zakupnika, primjenjuju odredbe zakona kojim se uređuje zakup poslovnog prosto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5.</w:t>
      </w:r>
    </w:p>
    <w:p>
      <w:pPr>
        <w:pStyle w:val="BodyTextIndent2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sporove koji mogu nastati u svezi s provedbom ovoga Ugovora, ugovorne strane nastojat će riješiti sporazumno.</w:t>
      </w:r>
    </w:p>
    <w:p>
      <w:pPr>
        <w:pStyle w:val="BodyTextIndent2"/>
        <w:ind w:firstLine="708"/>
        <w:rPr/>
      </w:pPr>
      <w:r>
        <w:rPr>
          <w:rFonts w:cs="Calibri" w:ascii="Calibri" w:hAnsi="Calibri"/>
          <w:sz w:val="22"/>
          <w:szCs w:val="22"/>
        </w:rPr>
        <w:t>U suprotnom, ugovara se nadležnost stvarno nadležnog suda u Opati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lanak 16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govorne strane suglasne su s odredbama ovoga Ugovora, te u znak prihvaćanja istih ovaj Ugovor vlastoručno potpisu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7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Ovaj Ugovor sastavljen je u 5 (pet) istovjetnih primjeraka, od kojih 3 (tri) primjerka zadržava Zakupodavac, a 2 (dva) primjerka Zakup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patiji, ________2016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68"/>
      </w:tblGrid>
      <w:tr>
        <w:trPr>
          <w:trHeight w:val="97" w:hRule="atLeast"/>
        </w:trPr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 ZAKUPNI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 ZAKUPODAV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n Haupert, dipl. soc. rad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39:00Z</dcterms:created>
  <dc:creator>Dom Kantrida</dc:creator>
  <dc:description/>
  <cp:keywords/>
  <dc:language>en-US</dc:language>
  <cp:lastModifiedBy>Vinko Štimac</cp:lastModifiedBy>
  <dcterms:modified xsi:type="dcterms:W3CDTF">2016-08-31T10:39:00Z</dcterms:modified>
  <cp:revision>7</cp:revision>
  <dc:subject/>
  <dc:title>DOM ZA STARIJE I NEMO</dc:title>
</cp:coreProperties>
</file>