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temelju članka 24. točke 13. Statuta Doma za starije osobe „Volosko“ Opatija i Odluke Upravnog vijeća Doma za starije osobe „Volosko“ Opatija Broj:350/18 od 10. 7. 2018. godine, raspisuje s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TJEČAJ ZA PRODAJU DOSTAVNOG VOZIL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PRODAVATEL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 za starije osobe „Volosko“ Opatija, A. Štangera 34, 51410 Opatij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PREDMET PRODAJ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vno vozilo Peugeot Expert, godina proizvodnje: 2006., broj šasije:</w:t>
      </w:r>
      <w:r>
        <w:rPr>
          <w:rFonts w:cs="Arial" w:ascii="Calibri" w:hAnsi="Calibri"/>
          <w:sz w:val="20"/>
          <w:szCs w:val="20"/>
        </w:rPr>
        <w:t>VF3BSRHXB86314378</w:t>
      </w:r>
      <w:r>
        <w:rPr>
          <w:rFonts w:cs="Calibri" w:ascii="Calibri" w:hAnsi="Calibri"/>
          <w:sz w:val="20"/>
          <w:szCs w:val="20"/>
        </w:rPr>
        <w:t xml:space="preserve">, prijeđeni kilometri: </w:t>
      </w:r>
      <w:r>
        <w:rPr>
          <w:rFonts w:cs="Arial" w:ascii="Calibri" w:hAnsi="Calibri"/>
          <w:sz w:val="20"/>
          <w:szCs w:val="20"/>
        </w:rPr>
        <w:t>138.614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ozilo je u vlasništvu Doma „Volosko“, registrirano do 29. 12. 2018. godine. Vozilo je u voznom stanju. Vozilo se nalazi u Opatiji. Potencijalni kupci mogu izvršiti uvid u stanje vozila svakog radnog dana od 10 do 14 sati, uz prethodnu najavu prodavatelju (tel. 051/701-013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POČETNI IZNOS KUPOPRODAJNE CIJE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.000,00 kn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JAMČEVIN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amčevina iznosi 2.000,00 kn. Svaki sudionik natječaja dužan je uplatiti navedeni iznos jamčevine na žiro račun Doma broj: </w:t>
      </w:r>
      <w:r>
        <w:rPr>
          <w:rFonts w:cs="Arial" w:ascii="Calibri" w:hAnsi="Calibri"/>
          <w:sz w:val="20"/>
          <w:szCs w:val="20"/>
        </w:rPr>
        <w:t>HR74 2402006 1100109258,</w:t>
      </w:r>
      <w:r>
        <w:rPr>
          <w:rFonts w:cs="Calibri" w:ascii="Calibri" w:hAnsi="Calibri"/>
          <w:sz w:val="20"/>
          <w:szCs w:val="20"/>
        </w:rPr>
        <w:t xml:space="preserve"> poziv na broj odobrenja: 00 350-2018, najkasnije do isteka roka za dostavu ponuda. Sudioniku natječaja čija ponuda nije prihvaćena jamčevina će biti vraćena u roku od 15 dana od dana donošenja odluke o odabiru najpovoljnije ponude. Jamčevina sudionika čija je ponuda prihvaćena zadržava se i uračunava u cijenu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5. NAČIN I ROK PODNOŠENJA PONUDA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nude se dostavljaju u pisanom obliku, u zatvorenoj kuverti, sa naznakom: „ponuda za kupnju dostavnog vozila u vlasništvu doma „Volosko“ - ne otvarati“, na adresu prodavatelj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ok za dostavu ponuda: 5. 10. 2018. godine do 10,00 sati, bez obzira na način dostav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6. SADRŽAJ PONUD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nuda za davanje u zakup poslovnog prostora treba sadržava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e i prezime, adresu, OIB (za ponuditelja-fizičku osobu/obrtnika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iv, OIB i sjedište tvrtke (za ponuditelja - pravnu osob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uđenu cijen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MJESTO I VRIJEME OTVARANJA PONUD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m „Volosko“ (sala za sastanke), A. Štangera 34, Opatija, 5. 10. 2018. u 10,00 sati. Otvaranju ponuda mogu prisustvovati ponuditelji ili njihovi punomoćnici uz predočenje valjane punomoć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8. KRITERIJ ZA ODABIR NAJPOVOLJNIJE PONUDE</w:t>
      </w:r>
    </w:p>
    <w:p>
      <w:pPr>
        <w:pStyle w:val="TextBody"/>
        <w:tabs>
          <w:tab w:val="clear" w:pos="720"/>
          <w:tab w:val="left" w:pos="709" w:leader="none"/>
        </w:tabs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  <w:t>Najpovoljnijom ponudom smatrat će se ponuda koja sadrži najvišu ponuđenu kupoprodajnu cijenu. U slučaju dvije ponude s jednakim iznosom ponuđene cijene, najpovoljnijom ponudom smatrat će se ona koja je pristigla ranije. Odluku o odabiru najpovoljnije ponude donosi Upravno vijeće Doma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 OSTALE ODREDB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znos kupoprodajne cijene plaća se prilikom sklapanja ugovora o kupoprodaji, na žiro račun prodavatelja. Ako ponuditelj čija je ponuda odabrana kao najpovoljnija odustane od zaključenja ugovora o kupoprodaji ili ne pristupi njegovom zaključenju u roku od 15 dana od dana donošenja odluke o odabiru najpovoljnije ponude, gubi pravo na povrat uplaćene jamčevine. U tom slučaju može se donijeti odluka o odabiru sljedeće najpovoljnije ponude koja ispunjava uvjete iz natječaja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uda ponuditelja koja nije izrađena sukladno uvjetima iz ovog natječaja, za koju nije uplaćena jamčevina ili koja pristigne u Dom po proteku roka za dostavu ponuda neće se razmatr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om „Volosko“ Opatija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3:00Z</dcterms:created>
  <dc:creator>Vinko Štimac</dc:creator>
  <dc:description/>
  <cp:keywords/>
  <dc:language>en-US</dc:language>
  <cp:lastModifiedBy>Vinko Štimac</cp:lastModifiedBy>
  <cp:lastPrinted>2017-01-23T08:25:00Z</cp:lastPrinted>
  <dcterms:modified xsi:type="dcterms:W3CDTF">2018-09-18T11:48:00Z</dcterms:modified>
  <cp:revision>3</cp:revision>
  <dc:subject/>
  <dc:title>Na temelju člank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1806197</vt:r8>
  </property>
  <property fmtid="{D5CDD505-2E9C-101B-9397-08002B2CF9AE}" pid="3" name="_AuthorEmail">
    <vt:lpwstr>jadranka@dzsino-volosko.hr</vt:lpwstr>
  </property>
  <property fmtid="{D5CDD505-2E9C-101B-9397-08002B2CF9AE}" pid="4" name="_AuthorEmailDisplayName">
    <vt:lpwstr>Jadranka</vt:lpwstr>
  </property>
  <property fmtid="{D5CDD505-2E9C-101B-9397-08002B2CF9AE}" pid="5" name="_EmailSubject">
    <vt:lpwstr>Natječaj za prodaju vozila</vt:lpwstr>
  </property>
  <property fmtid="{D5CDD505-2E9C-101B-9397-08002B2CF9AE}" pid="6" name="_NewReviewCycle">
    <vt:lpwstr/>
  </property>
</Properties>
</file>