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veznik:</w:t>
      </w:r>
    </w:p>
    <w:p>
      <w:pPr>
        <w:pStyle w:val="Normal"/>
        <w:rPr/>
      </w:pPr>
      <w:r>
        <w:rPr/>
        <w:t>RKP :07737</w:t>
      </w:r>
    </w:p>
    <w:p>
      <w:pPr>
        <w:pStyle w:val="Normal"/>
        <w:rPr/>
      </w:pPr>
      <w:r>
        <w:rPr/>
        <w:t>Naziv: DOM ZA STARIJE OSOBE VOLOSKO</w:t>
      </w:r>
    </w:p>
    <w:p>
      <w:pPr>
        <w:pStyle w:val="Normal"/>
        <w:rPr/>
      </w:pPr>
      <w:r>
        <w:rPr/>
        <w:t xml:space="preserve">Razina:31 </w:t>
      </w:r>
    </w:p>
    <w:p>
      <w:pPr>
        <w:pStyle w:val="Normal"/>
        <w:rPr/>
      </w:pPr>
      <w:r>
        <w:rPr/>
        <w:t>Razdjel:000</w:t>
      </w:r>
    </w:p>
    <w:p>
      <w:pPr>
        <w:pStyle w:val="Normal"/>
        <w:rPr/>
      </w:pPr>
      <w:r>
        <w:rPr/>
        <w:t>Djelatnost: 8730 Djelatnost socijalne skrbi sa smještajem za starije osobe</w:t>
      </w:r>
    </w:p>
    <w:p>
      <w:pPr>
        <w:pStyle w:val="Normal"/>
        <w:rPr/>
      </w:pPr>
      <w:r>
        <w:rPr/>
        <w:t xml:space="preserve">                   </w:t>
      </w:r>
      <w:r>
        <w:rPr/>
        <w:t>i osobe s invalidite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a razdoblje 1.siječanj do 31. prosinac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636 kol.5. Manjak prihoda i primitaka za pokriće u sljedećem razdoblju  iskazan je iznos od 339.218,00 kn.</w:t>
      </w:r>
    </w:p>
    <w:p>
      <w:pPr>
        <w:pStyle w:val="Normal"/>
        <w:rPr/>
      </w:pPr>
      <w:r>
        <w:rPr/>
        <w:t>Navedeni manjak prihoda sastoji se iz prenesenog manjka prihoda iz 2017.godine u iznosu od 248.743,00 kn i manjka prihoda u 2018.godini u iznosu od 90.475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632 kol.5.Manjak prihoda i primitaka iskazan je ukupni manjak za 2018.godinu u iznosu od 390.475,00 kn.</w:t>
      </w:r>
    </w:p>
    <w:p>
      <w:pPr>
        <w:pStyle w:val="Normal"/>
        <w:rPr/>
      </w:pPr>
      <w:r>
        <w:rPr/>
        <w:t>Odlukom Upravnog vijeća manjak  prihoda smanjen je pokrićem prenesenog viška prihoda od financijske imovine u iznosu od 300.000,00 kn ( primljeni krediti od tuzemnih kreditnih institucija izvan  javnog sektora). Kredit je vraćen 08.03.2018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31 PR-RAS kolona 5 Prihod iz nadležnog proračuna za financiranje redovne djelatnosti proračunskih korisnika, iskazan je iznos veći za  16% ,obzirom da je ostvaren veći prihod u iznosu od 213.774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50 PR-RAS kolona 5 Bruto plaće, iskazan je iznos utrošen u 2018. godini. Bruto plaća u odnosu na 2017.godinu veća je za  8,3%, odnosno 419.728,00 kn,obzirom da su povećani koeficijenti i uvjeti rada za većinu radnih mjesta.</w:t>
      </w:r>
    </w:p>
    <w:p>
      <w:pPr>
        <w:pStyle w:val="Normal"/>
        <w:rPr/>
      </w:pPr>
      <w:r>
        <w:rPr/>
        <w:t>Uredbom Vlade  o izmjeni uredbe o nazivima radnih mjesta i koeficijentima  složenosti poslova u javnim službama ( NN 57/18)od 01.07.2018 povećani su koeficijenti za sva radna mjesta osim za kućnog majstora,ekonoma i računovodstva u ustanovama socijalne skrbi.Na isti način povećali su se uvjeti rada od 01.06.2018. u skladu sa Kolektivni ugovorom, kojim su izuzeti gore navedeni djelat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155 PR-RAS kolona 5 Ostali rashodi za zaposlene, iskazan je iznos veći za 34,2% u iznosu od 82.657,00 kn. Rashodi za zaposlene isplaćeni su u skladu sa Kolektivnim ugovorom .U 2018. godini isplaćene su tri otpremnine , veći broj jubilarnih nagrada i naknada  za bolest i smrtni slu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6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>Na rednom broju AOP  163 PR-RAS Naknade za prijevoz za rad, veće su za 32,7 % u iznosu 66.131,00 kn, obzirom na novi način obračuna po Kolektivnom u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 160 PR-RAS Materijalni rashodi kolona 5, manji su rashodi za 5% u odnosu na 2017.godinu, obzirom da se štedjelo  po svim vrstama trošk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 164 PR-RAS Stručno usavršavanje zaposlenika,manji su rashodi za 29% u odnosu na 2017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dnom broju AOP  174 PR-RAS Rashodi za usluge kolona 5, manji su za 29% u odnosu na 2017.godinu, obzirom da se štedjelo  po svim vrstama usluga. U 2018. godini  utrošeno je znatno manja sredstava ,u iznosu 260.919,00 kn za tekuće investicijsko održavanje građevinskih ob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BILJEŠKA BR. 10.</w:t>
      </w:r>
    </w:p>
    <w:p>
      <w:pPr>
        <w:pStyle w:val="Normal"/>
        <w:ind w:right="-288" w:hanging="0"/>
        <w:rPr/>
      </w:pPr>
      <w:r>
        <w:rPr/>
        <w:t>Odstupanje  u obrascu BILANCA –BIL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rednom broju AOP 006 BIL -Ispravak vrijednosti neproizvedene  dugotrajne imovine nije iskazan podatak, obzirom da nije izvršen ispravak vrijednosti  nematerijalne imovine.</w:t>
      </w:r>
    </w:p>
    <w:p>
      <w:pPr>
        <w:pStyle w:val="Normal"/>
        <w:ind w:right="-288" w:hanging="0"/>
        <w:rPr/>
      </w:pPr>
      <w:r>
        <w:rPr/>
        <w:t>Na rednom broju AOP 005 BIL Nematerijalna imovina - iskazan je iznos od 1.567.900,00 kn, koliko je utrošeno za izradu  idejnog projekta i ishođenje lokacijske dozvole za  izgradnju novog doma, za koju nije izvršen otpis iz slijedećeg razloga:</w:t>
      </w:r>
    </w:p>
    <w:p>
      <w:pPr>
        <w:pStyle w:val="Normal"/>
        <w:ind w:right="-288" w:hanging="0"/>
        <w:rPr/>
      </w:pPr>
      <w:r>
        <w:rPr/>
        <w:t xml:space="preserve">-do izgradnje novoga doma nije došlo,tako da se uložena sredstva nisu mogla proknjižiti na novi dom,odnosno projekti nisu stavljeni u upotrebu,a dok nisu u upotrebi ne može se izvršiti otpis. </w:t>
      </w:r>
    </w:p>
    <w:p>
      <w:pPr>
        <w:pStyle w:val="Normal"/>
        <w:ind w:right="-288" w:hanging="0"/>
        <w:rPr/>
      </w:pPr>
      <w:r>
        <w:rPr/>
        <w:t xml:space="preserve">Obzirom da je upitna  realizacije  idejnih projekata ,odnosno izgradnja novog doma,potrebno je u skladu sa navedenim donijeti adekvatnu odluku,kako bi se idejni projekti rasknjižili u poslovnim knjigama, kroz konta 9151- promjena u obujmu imovine.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BILJEŠKA BR. 11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Obrazac OBVEZE  </w:t>
      </w:r>
    </w:p>
    <w:p>
      <w:pPr>
        <w:pStyle w:val="Normal"/>
        <w:ind w:right="-288" w:hanging="0"/>
        <w:rPr/>
      </w:pPr>
      <w:r>
        <w:rPr/>
        <w:t>Na rednom broju AOP  037 Obveze - Stanje dospjelih obveza na kraju izvještajnog  razdoblja,iskazan je iznos od 345.331,00 kn,odnosi se na neplaćene račune dobavljačima,obzirom na nedostatak financijskih sredstava zbog manjka prihoda za poslovanje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U  Opatiji 31.01.2019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soba za kontaktiranje: Jadranka Trelec –Stermečki</w:t>
      </w:r>
    </w:p>
    <w:p>
      <w:pPr>
        <w:pStyle w:val="Normal"/>
        <w:ind w:right="-288" w:hanging="0"/>
        <w:rPr/>
      </w:pPr>
      <w:r>
        <w:rPr/>
        <w:t>Telefon za kontakt: 051 701 016</w:t>
      </w:r>
    </w:p>
    <w:p>
      <w:pPr>
        <w:pStyle w:val="Normal"/>
        <w:ind w:right="-288" w:hanging="0"/>
        <w:rPr/>
      </w:pPr>
      <w:r>
        <w:rPr/>
        <w:t>Odgovorna osoba: Marijan Haupert                                                    Odgovorna osoba (potpis)</w:t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5:00Z</dcterms:created>
  <dc:creator>Korisnik520</dc:creator>
  <dc:description/>
  <cp:keywords/>
  <dc:language>en-US</dc:language>
  <cp:lastModifiedBy>Korisnik520</cp:lastModifiedBy>
  <cp:lastPrinted>2019-01-31T10:23:00Z</cp:lastPrinted>
  <dcterms:modified xsi:type="dcterms:W3CDTF">2019-02-02T15:15:00Z</dcterms:modified>
  <cp:revision>181</cp:revision>
  <dc:subject/>
  <dc:title>DOM ZA STARIJE I NEMOĆ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71683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Objava financijskog izvješća za 2018 godinu</vt:lpwstr>
  </property>
  <property fmtid="{D5CDD505-2E9C-101B-9397-08002B2CF9AE}" pid="6" name="_NewReviewCycle">
    <vt:lpwstr/>
  </property>
</Properties>
</file>