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DOM ZA STARIJE OSOBE</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VOLOSKO“ OPATIJ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ndrije Štangera 34</w:t>
      </w:r>
    </w:p>
    <w:p>
      <w:pPr>
        <w:pStyle w:val="Normal"/>
        <w:spacing w:before="0" w:after="0"/>
        <w:rPr>
          <w:rFonts w:ascii="Arial" w:hAnsi="Arial" w:cs="Arial"/>
          <w:sz w:val="24"/>
          <w:szCs w:val="24"/>
        </w:rPr>
      </w:pPr>
      <w:r>
        <w:rPr>
          <w:rFonts w:cs="Arial" w:ascii="Arial" w:hAnsi="Arial"/>
          <w:sz w:val="24"/>
          <w:szCs w:val="24"/>
        </w:rPr>
        <w:t>51410 Opatija</w:t>
      </w:r>
    </w:p>
    <w:p>
      <w:pPr>
        <w:pStyle w:val="Normal"/>
        <w:spacing w:before="0" w:after="0"/>
        <w:rPr>
          <w:rFonts w:ascii="Arial" w:hAnsi="Arial" w:cs="Arial"/>
          <w:sz w:val="24"/>
          <w:szCs w:val="24"/>
        </w:rPr>
      </w:pPr>
      <w:r>
        <w:rPr>
          <w:rFonts w:cs="Arial" w:ascii="Arial" w:hAnsi="Arial"/>
          <w:sz w:val="24"/>
          <w:szCs w:val="24"/>
        </w:rPr>
        <w:t>OIB: 25924713456</w:t>
      </w:r>
    </w:p>
    <w:p>
      <w:pPr>
        <w:pStyle w:val="Normal"/>
        <w:spacing w:before="0" w:after="0"/>
        <w:rPr>
          <w:rFonts w:ascii="Arial" w:hAnsi="Arial" w:cs="Arial"/>
          <w:sz w:val="24"/>
          <w:szCs w:val="24"/>
        </w:rPr>
      </w:pPr>
      <w:r>
        <w:rPr>
          <w:rFonts w:cs="Arial" w:ascii="Arial" w:hAnsi="Arial"/>
          <w:sz w:val="24"/>
          <w:szCs w:val="24"/>
        </w:rPr>
        <w:t>Ur. broj: 598/2019</w:t>
      </w:r>
    </w:p>
    <w:p>
      <w:pPr>
        <w:pStyle w:val="Normal"/>
        <w:spacing w:before="0" w:after="0"/>
        <w:rPr>
          <w:rFonts w:ascii="Arial" w:hAnsi="Arial" w:cs="Arial"/>
          <w:sz w:val="24"/>
          <w:szCs w:val="24"/>
        </w:rPr>
      </w:pPr>
      <w:r>
        <w:rPr>
          <w:rFonts w:cs="Arial" w:ascii="Arial" w:hAnsi="Arial"/>
          <w:sz w:val="24"/>
          <w:szCs w:val="24"/>
        </w:rPr>
        <w:t>Opatija, 09.12.2019.</w:t>
      </w:r>
    </w:p>
    <w:p>
      <w:pPr>
        <w:pStyle w:val="Normal"/>
        <w:spacing w:before="0" w:after="0"/>
        <w:ind w:right="1" w:hanging="0"/>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Temeljem članka 31. Statuta Doma za starije osobe „Volosko“, te čl. 7. st. 1. i čl. 8. st. 9 Uredbe o sastavljanju i predaji izjave o fiskalnoj odgovornosti i izvještaja o primjeni fiskalnih pravila  (NN br, 95/19) ravnatelj Doma za starije osobe „Volosko“, Marijan Haupert donos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ROCEDURU BLAGAJNIČKOG POSLOVANJA</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OPĆE ODREDBE</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ak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Ovim aktom utvrđuje se Procedura blagajničkog poslovanja, odgovornosti za blagajničko poslovanje, evidentiranje gotovinskog prometa, blagajničke isprave i blagajnički maksimum, primopredaja blagajne i ostala važna pitanja za blagajničko poslovanje  Doma za starije osobe „Volosk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BLAGAJNIČKE ISPRAV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Članak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lagajničko poslovanje provodi se elektronskim putem, putem računalne aplikacije – programa. Promet gotovog novca u blagajni evidentira se temeljem slijedećih ispra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lagajničke uplatnic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lagajničke isplatnice</w:t>
      </w:r>
    </w:p>
    <w:p>
      <w:pPr>
        <w:pStyle w:val="Normal"/>
        <w:numPr>
          <w:ilvl w:val="0"/>
          <w:numId w:val="2"/>
        </w:numPr>
        <w:spacing w:lineRule="auto" w:line="240" w:before="0" w:after="0"/>
        <w:jc w:val="both"/>
        <w:rPr/>
      </w:pPr>
      <w:r>
        <w:rPr>
          <w:rFonts w:cs="Arial" w:ascii="Arial" w:hAnsi="Arial"/>
          <w:sz w:val="24"/>
          <w:szCs w:val="24"/>
        </w:rPr>
        <w:t>blagajničkog izvještaj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UPLATA GOTOVOG NOVCA U BLAGAJNI</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ak 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U blagajnu Doma za starije osobe Volosko Opatija evidentiraju se slijedeće uplate:</w:t>
      </w:r>
    </w:p>
    <w:p>
      <w:pPr>
        <w:pStyle w:val="Normal"/>
        <w:spacing w:lineRule="auto" w:line="240" w:before="0" w:after="0"/>
        <w:rPr/>
      </w:pPr>
      <w:r>
        <w:rPr>
          <w:rFonts w:cs="Arial" w:ascii="Arial" w:hAnsi="Arial"/>
          <w:sz w:val="24"/>
          <w:szCs w:val="24"/>
        </w:rPr>
        <w:t>- podignuta gotovina s transakcijskog računa</w:t>
      </w:r>
    </w:p>
    <w:p>
      <w:pPr>
        <w:pStyle w:val="Normal"/>
        <w:spacing w:lineRule="auto" w:line="240" w:before="0" w:after="0"/>
        <w:rPr/>
      </w:pPr>
      <w:r>
        <w:rPr>
          <w:rFonts w:cs="Arial" w:ascii="Arial" w:hAnsi="Arial"/>
          <w:sz w:val="24"/>
          <w:szCs w:val="24"/>
        </w:rPr>
        <w:t>- uplata gotovog novca za potraživanja po izlaznim računima</w:t>
      </w:r>
    </w:p>
    <w:p>
      <w:pPr>
        <w:pStyle w:val="Normal"/>
        <w:spacing w:lineRule="auto" w:line="240" w:before="0" w:after="0"/>
        <w:rPr>
          <w:rFonts w:ascii="Arial" w:hAnsi="Arial" w:cs="Arial"/>
          <w:sz w:val="24"/>
          <w:szCs w:val="24"/>
        </w:rPr>
      </w:pPr>
      <w:r>
        <w:rPr>
          <w:rFonts w:cs="Arial" w:ascii="Arial" w:hAnsi="Arial"/>
          <w:sz w:val="24"/>
          <w:szCs w:val="24"/>
        </w:rPr>
        <w:t>- participacija za opskrbninu</w:t>
      </w:r>
    </w:p>
    <w:p>
      <w:pPr>
        <w:pStyle w:val="Normal"/>
        <w:spacing w:lineRule="auto" w:line="240" w:before="0" w:after="0"/>
        <w:rPr>
          <w:rFonts w:ascii="Arial" w:hAnsi="Arial" w:cs="Arial"/>
          <w:sz w:val="24"/>
          <w:szCs w:val="24"/>
        </w:rPr>
      </w:pPr>
      <w:r>
        <w:rPr>
          <w:rFonts w:cs="Arial" w:ascii="Arial" w:hAnsi="Arial"/>
          <w:sz w:val="24"/>
          <w:szCs w:val="24"/>
        </w:rPr>
        <w:t>- uplata računa za dostavu ručka vanjskim korisnicima</w:t>
      </w:r>
    </w:p>
    <w:p>
      <w:pPr>
        <w:pStyle w:val="Normal"/>
        <w:spacing w:lineRule="auto" w:line="240" w:before="0" w:after="0"/>
        <w:rPr>
          <w:rFonts w:ascii="Arial" w:hAnsi="Arial" w:cs="Arial"/>
          <w:sz w:val="24"/>
          <w:szCs w:val="24"/>
        </w:rPr>
      </w:pPr>
      <w:r>
        <w:rPr>
          <w:rFonts w:cs="Arial" w:ascii="Arial" w:hAnsi="Arial"/>
          <w:sz w:val="24"/>
          <w:szCs w:val="24"/>
        </w:rPr>
        <w:t>- ostale uplate gotovog novca u svezi obavljanja dijelatnosti Do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anak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agajnik prima uplatu gotovog novca u blagajni po nalogu uplatitelja. Primljenu dokumentaciju temeljem koje će se izvršiti uplata gotovog novca kontrolira formalno, računski i suštinski. Provjera ispravnosti primljenih novčanica i kovanog novca. Ukoliko se prilikom brojanja utvrdi neslaganje, blagajnik vraća višak novca uplatitelju, traži razliku od uplatitelja za manje primljeni iznos. Ako uplatitelj ne može predati razliku novca, blagajnik vraća cijeli iznos primljenog novca i primljene knjigovodstvene isp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pPr>
      <w:r>
        <w:rPr>
          <w:rFonts w:cs="Arial" w:ascii="Arial" w:hAnsi="Arial"/>
          <w:b/>
          <w:sz w:val="24"/>
          <w:szCs w:val="24"/>
        </w:rPr>
        <w:t>Članak 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 ispravno utvrđeni iznos blagajnik ispostavlja i potpisuje blagajničku uplatnicu te ju potpisuje i primatelj novca. Na uplatnici mora biti jasno naznačena svrha uplate.</w:t>
      </w:r>
    </w:p>
    <w:p>
      <w:pPr>
        <w:pStyle w:val="Normal"/>
        <w:spacing w:lineRule="auto" w:line="240" w:before="0" w:after="0"/>
        <w:jc w:val="both"/>
        <w:rPr/>
      </w:pPr>
      <w:r>
        <w:rPr>
          <w:rFonts w:cs="Arial" w:ascii="Arial" w:hAnsi="Arial"/>
          <w:sz w:val="24"/>
          <w:szCs w:val="24"/>
        </w:rPr>
        <w:t>Orginal uplatnice predaje uplatitelju gotovog novca, a kopiju sa vjerodostojnom dokumentacijom prilaže se uz blagajnički izvještaj. Primljen gotovi novac blagajnik razvrstava po apoenima i odlaže u uložnice za novčanice i kovanice ili s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SPLATE GOTOVOG NOVCA IZ BLAGAJ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Članak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 blagajne Doma evientiraju se slijedeće ispla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log gotovog novca na transakcijski račun</w:t>
      </w:r>
    </w:p>
    <w:p>
      <w:pPr>
        <w:pStyle w:val="Normal"/>
        <w:numPr>
          <w:ilvl w:val="0"/>
          <w:numId w:val="2"/>
        </w:numPr>
        <w:spacing w:lineRule="auto" w:line="240" w:before="0" w:after="0"/>
        <w:jc w:val="both"/>
        <w:rPr/>
      </w:pPr>
      <w:r>
        <w:rPr>
          <w:rFonts w:cs="Arial" w:ascii="Arial" w:hAnsi="Arial"/>
          <w:sz w:val="24"/>
          <w:szCs w:val="24"/>
        </w:rPr>
        <w:t>isplata akontacije za službeno putovanj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za troškove službenog putovanja i loko vožnje</w:t>
      </w:r>
    </w:p>
    <w:p>
      <w:pPr>
        <w:pStyle w:val="Normal"/>
        <w:numPr>
          <w:ilvl w:val="0"/>
          <w:numId w:val="2"/>
        </w:numPr>
        <w:spacing w:lineRule="auto" w:line="240" w:before="0" w:after="0"/>
        <w:jc w:val="both"/>
        <w:rPr/>
      </w:pPr>
      <w:r>
        <w:rPr>
          <w:rFonts w:cs="Arial" w:ascii="Arial" w:hAnsi="Arial"/>
          <w:sz w:val="24"/>
          <w:szCs w:val="24"/>
        </w:rPr>
        <w:t>iznimno po odobrenju ravnatelja ili ovlaštene osobe isplata nagrada, potpora, naknada i drugih neoporezivih primitaka – jubilarnih nagrada, dara dijeci povodom Sv. Nikole, božoćnica, regres, pomoć za bolovanje i smrtni slučaj i s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znimno po odobrenju ravnatelja ili ovlaštene osobe prijevozni troškovi s posla i na posa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splate za određene materijalne troškove do iznosa 500,00 kn po raču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Članak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plata akontacije za službeno putovanje može se isplatiti temeljem odobrenog i potpisanog putnog naloga s posebnom naznakom o odobrenju akontacije sukladno Proceduri izdavanja i obračunavanja putnog nal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pPr>
      <w:r>
        <w:rPr>
          <w:rFonts w:cs="Arial" w:ascii="Arial" w:hAnsi="Arial"/>
          <w:b/>
          <w:sz w:val="24"/>
          <w:szCs w:val="24"/>
        </w:rPr>
        <w:t>Članak 8</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plata ta troškove službenih putovanja i loko vožnje mogu se isplatiti temeljem obračunatog i likvidiranog te od strane ravnatelja ili druge ovlaštene osobe odobrenog putnog naloga ili obračuna loko vožnje, sukladno Proceduri izdavanja i obračuna putnog naloga.</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3540" w:firstLine="708"/>
        <w:jc w:val="both"/>
        <w:rPr/>
      </w:pPr>
      <w:r>
        <w:rPr>
          <w:rFonts w:cs="Arial" w:ascii="Arial" w:hAnsi="Arial"/>
          <w:b/>
          <w:sz w:val="24"/>
          <w:szCs w:val="24"/>
        </w:rPr>
        <w:t>Članak 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splate nagrada, potopra i drugih primitaka koji se ne smatraju i ne oporezuju kao dohodak mogu se isplatiti putem blagajne ukoliko je to dopušteno odredbama Pravilnika o porezu na dohodak. Isplatu putem gotovog novca u blagajni odobrava ravnatelj ili druga ovlaštena osoba svojim potpisom na dokumen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Članak 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plate za određene materijalne troškove do iznosa 500,00 kuna po računu/dokumentu mogu se odobriti za nabavu uredskog materijala, materijala i usluga za ugošćivanje, goriva za automobil ili kosilice, cvijeće ili vijence, obavljene sitne usluge i popravke te druge manje troškove kada uslijed nužnosti nije moguće plaćanje putem transakcijskog računa. Isplatu odobrava ravnatelj ili osoba koju pismeno ovlasti čelnik svojim potpisom na računu/dokument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Članak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splatu gotovog novca blagajnik obavlja samo na temelju istinite, točne i predhodno kontrolirane vjerodostojne dokumentacije. Isplata gotovog novca vrši se isključivo osobi koja je navedena na isplatnici. Ukoliko se radi o osobe čiji identitet blagajnik ne može utvrditi, potrebno je zatražiti dokument za identifkaciju ili punomoć ako se radi o opunomoćeni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48" w:hanging="0"/>
        <w:jc w:val="both"/>
        <w:rPr>
          <w:rFonts w:ascii="Arial" w:hAnsi="Arial" w:cs="Arial"/>
          <w:b/>
          <w:b/>
          <w:sz w:val="24"/>
          <w:szCs w:val="24"/>
        </w:rPr>
      </w:pPr>
      <w:r>
        <w:rPr>
          <w:rFonts w:cs="Arial" w:ascii="Arial" w:hAnsi="Arial"/>
          <w:b/>
          <w:sz w:val="24"/>
          <w:szCs w:val="24"/>
        </w:rPr>
        <w:t xml:space="preserve">Članak 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postavljenu blagajničku isplatnicu prvo potpisuje blagajnik, a zatim primatelj novca vlastoručno potpisuje blagajničku isplatnicu. Nakon dobivene potpisane isplatnice, blagajnik isplaćuje gotov novac primatelju. Pripremljeni iznos gotovog novca potrebno je prebrojati prilikom isplate pred primateljem gotovog novca. Na isplatnici se može navesti i specifikacija apoena novčanica i kovanica. Kopiju blagajničje isplatnice predaje primatelju novca, a orginal isplatnice s vjerodostojnom dokumntacijom prilaže se uz blagajnički izvještaj.</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va Procedura stupa na snagu prvog dana od dana donošenja i objavit će se na internetskoj stranici Doma za starije „Volosko“  </w:t>
      </w:r>
      <w:hyperlink r:id="rId2">
        <w:r>
          <w:rPr>
            <w:rStyle w:val="InternetLink"/>
            <w:rFonts w:cs="Arial" w:ascii="Arial" w:hAnsi="Arial"/>
            <w:sz w:val="24"/>
            <w:szCs w:val="24"/>
          </w:rPr>
          <w:t>www.dzsino-volosko.hr</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540" w:hanging="0"/>
        <w:jc w:val="center"/>
        <w:rPr>
          <w:rFonts w:ascii="Arial" w:hAnsi="Arial" w:cs="Arial"/>
          <w:sz w:val="24"/>
          <w:szCs w:val="24"/>
        </w:rPr>
      </w:pPr>
      <w:r>
        <w:rPr>
          <w:rFonts w:cs="Arial" w:ascii="Arial" w:hAnsi="Arial"/>
          <w:sz w:val="24"/>
          <w:szCs w:val="24"/>
        </w:rPr>
        <w:t>Ravnatelj:</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Marijan Haupert, dipl. soc. radnik</w:t>
      </w:r>
    </w:p>
    <w:sectPr>
      <w:type w:val="nextPage"/>
      <w:pgSz w:w="11906" w:h="16838"/>
      <w:pgMar w:left="1417"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ino-volosk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6:00Z</dcterms:created>
  <dc:creator>korisnik520</dc:creator>
  <dc:description/>
  <cp:keywords/>
  <dc:language>en-US</dc:language>
  <cp:lastModifiedBy>Korisnik</cp:lastModifiedBy>
  <cp:lastPrinted>2019-12-11T08:01:00Z</cp:lastPrinted>
  <dcterms:modified xsi:type="dcterms:W3CDTF">2019-12-11T07:01:00Z</dcterms:modified>
  <cp:revision>4</cp:revision>
  <dc:subject/>
  <dc:title/>
</cp:coreProperties>
</file>