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A STARIJE OSOB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OLOSKO“ OPATIJ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drije Štangera 3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1410 Opatija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IB: 25924713456</w: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. broj:584/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atija, 02.12.2019.</w:t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članka 31. Statuta Doma za starije osobe „Volosko“, sukladno odredbama  članka 7. Zakona o fiskalnoj odgovornosti (NN br. 139/10, 19/14, 111/18) i članka 7.  Uredbe o sastavljanju i predaji izjave o fiskalnoj odgovornosti i izvještaja o primjeni fiskalnih pravila  (NN br. 78/11, 106/12, 130/13, 19/15, 119/15, 95/19) ravnatelj Doma za starije osobe „Volosko“, Marijan Haupert donosi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ROCEDURU STVARANJA UGOVORNIH OBVEZ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vim aktom propisuje se procedura stvaranja ugovornih obveza, odnosno nabava roba, radova i usluga, javna nabava i sve druge ugovorene obveze koje su potrebne za redoviti ra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ma za starije osobe „Volosko“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Ravnatelj Doma pokreće postupak ugovaranja i stvaranja ugovornih obveza koje obvezuju Dom. Iskazivanje potrebe za pokretanje postupka ugovaranja nabave roba, radova i usluga mogu predložiti voditelji odjela i odsjek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hr-HR"/>
        </w:rPr>
        <w:t>Voditelj financijsko-računovodstvenih poslova dužan je prije pokretanja postupka ugovaranja i stvaranja ugovornih obveza obaviti kontrolu i izvijestiti ravnatelja je li pribavljanje predložene ugovorne obveze u skladu sa važećim financijskim planom i planom nabave Do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hr-HR"/>
        </w:rPr>
        <w:t>Ukoliko voditelj financijsko-računovodstvenih poslova utvrdi da predložena ugovorna obveza nije u skladu sa važećim financijskim planom i planom nabave, istu predloženu obvezu ravnatelj Doma dužan je odbaciti ili predložiti Upravnom vijeću Doma promjenu financijskog plana i plana nabave.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hr-HR"/>
        </w:rPr>
        <w:t>Nakon što voditelj financijsko-računovodstvenih poslovautvrdi da je predložena ugovorna obveza u skladu sa važećim financijskim planom i planom nabave Doma, ravnatelj odobrava pokretanje nabave odnosno ugovaranju ugovorne obvez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hr-HR"/>
        </w:rPr>
        <w:t xml:space="preserve">Nakon provedbe nabave ili ugovaranja drugih obveza koja obvezuju Dom, ravnatelj je dužan izvijestiti Upravno vijeće Doma, o rezultatima koji su postignuti nabavom, odnosno ugovornim obvezam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 skladu sa Uredbom o sastavljanju i predaji Izjave o fiskalnoj odgovornosti („Narodne novine“ br.</w:t>
      </w:r>
      <w:r>
        <w:rPr>
          <w:rFonts w:cs="Arial" w:ascii="Arial" w:hAnsi="Arial"/>
        </w:rPr>
        <w:t xml:space="preserve"> 78/11, 106/12, 130/13, 19/15, 119/15, 95/19</w:t>
      </w:r>
      <w:r>
        <w:rPr>
          <w:rFonts w:eastAsia="Times New Roman" w:cs="Arial" w:ascii="Arial" w:hAnsi="Arial"/>
          <w:lang w:eastAsia="hr-HR"/>
        </w:rPr>
        <w:t>.), ravnatelj Doma potpisuje Izjavu o fiskalnoj odgovornosti na temelju sastavljenog Upitnika o fiskalnoj odgovornosti, a sve u skladu sa Zakonom o fiskalnoj odgovornosti ( „Narodne novine“ br. 139/10</w:t>
      </w:r>
      <w:r>
        <w:rPr>
          <w:rFonts w:cs="Arial" w:ascii="Arial" w:hAnsi="Arial"/>
        </w:rPr>
        <w:t>, 19/14, 111/18</w:t>
      </w:r>
      <w:r>
        <w:rPr>
          <w:rFonts w:eastAsia="Times New Roman" w:cs="Arial" w:ascii="Arial" w:hAnsi="Arial"/>
          <w:lang w:eastAsia="hr-HR"/>
        </w:rPr>
        <w:t>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hr-HR"/>
        </w:rPr>
        <w:t>Ukoliko postupak nabave roba, radova i usluga ne podliježe postupku javne nabave, odnosno nisu ispunjene zakonske pretpostavke da se provodi u skladu sa Zakonom o javnoj nabavi ( „Narodne novine“ br. 120/16.) tada se stvaranje obveza provodi prema sljedećoj proceduri: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70"/>
        <w:gridCol w:w="2126"/>
        <w:gridCol w:w="2146"/>
        <w:gridCol w:w="1965"/>
      </w:tblGrid>
      <w:tr>
        <w:trPr>
          <w:trHeight w:val="5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VARANJE OBVEZA ZA KOJE NIJE POTREBNA PROCEDUR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Red. b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AKTI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ODGOVORNOS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DOKUMEN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ROK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jedlog za nabavku roba/radova/usl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-Voditelji odje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Narudžbenica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crt ugovor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jera je li prijedlog u skladu s financijskim planom/proračun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 planom nab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ko DA – odobrenje sklapanja ugovora/narudžb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ko NE – negativan odgovor na prijedlog za sklapanje ugovora/narudžb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o 7 dana od zaprimanja prijedloga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klapanje ugovora/narudž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Ravnatelj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govor/narudžb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e duže od 30 dana od dana odobrenja od voditelja financijsko-računovodstvene služb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Nabava robe i usluga procjenjene vrijednosti do 200.000,00 kn bez PDV-a odnosno nabava radova procijenjene vrijednosti do 500.000,00 bez PDV-a provodi se izadavanjem narudžbenice ili sklapanjem ugovora, a postupci javne nabave  vrijednosti jednake ili veče od 200.000,00 kuna bez PDV-a za robu ili usluge, odnosno jednake ili veće od 500.000,00 bez PDV-a za radove obavezno se provodi na temelju odredbi Zakona o javnoj nabavi, putem objave u električnom oglasniku javne naba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410"/>
        <w:gridCol w:w="2552"/>
        <w:gridCol w:w="2126"/>
        <w:gridCol w:w="3119"/>
      </w:tblGrid>
      <w:tr>
        <w:trPr>
          <w:tblHeader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VARANJE OBVEZA ZA KOJE JE POTREBNA PROCEDURA JAVNE NABA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d. 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AKTIV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GOVO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K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OK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5.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jedlog za nabavku roba/radova/uslu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Voditelji odjela i odsjeka zajedno sa ravnateljem definiraju potrebnu količinu roba/radova/usluga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Prijedlog s opisom potrebne robe/radova/usluga i okvirnom cije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Najkasnije mjesec dana prije pripreme godišnjeg  plana nabave za sljedeću godinu </w:t>
            </w:r>
          </w:p>
        </w:tc>
      </w:tr>
      <w:tr>
        <w:trPr>
          <w:trHeight w:val="1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 xml:space="preserve">Priprema tehničke dokumentacije i dokumentacije za nadmetanje za nabavku roba/radova/uslug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ih poslo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ehnička dokumentacija i dokumentacija za nadmet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ukladno Planu nabave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ljučivanje stavki iz plana nabave u financijski plan/prorač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Voditelj financijsko-računovodstvene poslov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Financijski plan/prorač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Do rujna tekuće godine (datum se određuje ovisno o vremenu izrade Financijskog plana)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menovanje predstavnika Naručitelja za provedbu postupka javne nabave (najmanje jedan predstavnik mora posjedovati važeći certifikat u području javne nabav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dluka o imenovanju ovlaštenih predstavnika Naručitel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ok u skladu s Planom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jera da li je tehnička specifikacija i dokumentacija u skladu sa propisima o javnoj naba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menovani predstavnici Naruč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Ak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 xml:space="preserve"> D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 – pokreće se postupak javne nabave objavom u EOJ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Ako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N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 – vraća se dokumentacija s komentarima na dora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Najviše 15 dana od zaprimanja zahtjeva za pokretanje postupka JN ovisno o vremenu usklađivanja i ispravljanja zahtjeva</w:t>
            </w:r>
          </w:p>
        </w:tc>
      </w:tr>
      <w:tr>
        <w:trPr>
          <w:trHeight w:val="1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kretanje postupka javne nab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vlastena osoba za poslove J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bjava javne nabave u EO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Tijekom godine, a sukladno Planu nabave</w:t>
            </w:r>
          </w:p>
        </w:tc>
      </w:tr>
      <w:tr>
        <w:trPr>
          <w:trHeight w:val="2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ovođenje postupka J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menovani predstavnici Naručitel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Zaprimanje ponuda ponuditelja, zapisnici o otvaranju ponuda, zapisnici o pregledu i ocjeni ponu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visno o postupku JN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klapanje ugovora o J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avnatel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Ugovor o 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Ugovor je moguće sklopiti nakon isteka roka mirovanja u postupku JN. Ugovorne strane sklapaju ugovor o JN u roku od 30 dana od dana izvršnosti odluke o odabiru. Iznimno, ako javni naručitelj za preuzimanje obveza mora imati suglasnost nadležnog Upravnog odjela, rok za sklapanje ugovora u pisanom obliku Računa se od dana pribavljanja suglasnosti. 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dabir ponuditelja ili poništavanje postupka J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Imenovani predstavnici Naručitelja predlažu Ravnatelju donošenje Odluke o odabiru ili poništenje postupka J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dluka o odabiru ili Odluka o poništen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Sukladno dokumentaciji o JN i Zakonu o JN 120/16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Vođenje i objava registra ugovora o J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Osoba ovlaštena za poslove JN vodi registar ugovora o JN i okvirnih sporazum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Obveza osobe za poslove JN je ojavljivanje registra ugovora u EOJN i internetskim stranicama Dom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>Registar ugovora o JN i okvirnih sporazum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r-HR"/>
              </w:rPr>
              <w:t xml:space="preserve">Objava registar ugovora o JN i sve njihove daljnje izmjene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Ova Procedura stupa na snagu prvog dana od dana donošenja i objavit će se na internetskoj stranici Doma za starije „Volosko“  </w:t>
      </w:r>
      <w:hyperlink r:id="rId2">
        <w:r>
          <w:rPr>
            <w:rStyle w:val="InternetLink"/>
            <w:rFonts w:cs="Arial" w:ascii="Arial" w:hAnsi="Arial"/>
          </w:rPr>
          <w:t>www.dzsino-volosko.hr</w:t>
        </w:r>
      </w:hyperlink>
      <w:r>
        <w:rPr>
          <w:rFonts w:cs="Arial" w:ascii="Arial" w:hAnsi="Arial"/>
        </w:rPr>
        <w:t xml:space="preserve">        </w:t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ino-volosk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01:00Z</dcterms:created>
  <dc:creator>korisnik520</dc:creator>
  <dc:description/>
  <dc:language>en-US</dc:language>
  <cp:lastModifiedBy>Korisnik</cp:lastModifiedBy>
  <cp:lastPrinted>2019-12-02T11:01:00Z</cp:lastPrinted>
  <dcterms:modified xsi:type="dcterms:W3CDTF">2019-12-02T10:01:00Z</dcterms:modified>
  <cp:revision>2</cp:revision>
  <dc:subject/>
  <dc:title/>
</cp:coreProperties>
</file>