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 ZA STARIJE OSOB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VOLOSKO“ OPATIJ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ije Štangera 3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410 Opatij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B: 25924713456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. broj: 577/201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tija, 28.11.2019.</w:t>
      </w:r>
    </w:p>
    <w:p>
      <w:pPr>
        <w:pStyle w:val="Normal"/>
        <w:spacing w:before="0" w:after="0"/>
        <w:ind w:right="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emeljem članka 31. Statuta Doma za starije osobe „Volosko“, sukladno odredbama  članka 4. Zakona o fiskalnoj odgovornosti (NN br. 139/10, 19/14, 111/18) i Uredbom o sastavljanju i predaji izjave o fiskalnoj odgovornosti i izvještaja o primjeni fiskalnih pravila  (NN br. 78/11, 106/12, 130/13, 19/15, 119/15, 95/19) ravnatelj Doma za starije osobe „Volosko“, Marijan Haupert donosi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CEDURU O NAČINU ZAPRIMANJA I PROVJERE RAČUNA TE PLAĆANJE PO RAČUNIMA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Ovim aktom utvrđuje se Procedura o načinu zaprimanja i provjere računa te plaćanja po računima Doma za starije osobe „Volosko“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985"/>
        <w:gridCol w:w="2814"/>
        <w:gridCol w:w="15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ZVRŠENJ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IVNOS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</w:t>
            </w:r>
          </w:p>
        </w:tc>
      </w:tr>
      <w:tr>
        <w:trPr>
          <w:trHeight w:val="3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uzimanje robe /uslu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onom, kućni majstor ili osoba koja je inicirala nabav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a koja preuzima robu /usluge, svojim potpisom na dokumentu zaprimanja (dostavnici, radnom nalogu, troškovniku, zapisniku i sl.) jamči da roba/usluge odgovaraju vrsti količini i kvaliteti, tj. da su u skladu sa naručeni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 trenutku preuzimanja dokumenata zapriman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rimanje e-Računa putem FINA-inog servisa e-Račun za držav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čunovodstv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Račun se ispisuje na papir putem pisač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og d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rimanje računa u papirnatom obl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čunovodstvo/ administrativni referen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rimljeni račun se otvara te se udara prijemni pečat s datumom prij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og dana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rola i formalna provjera 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čunovodstv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dba formalne provjere svih elemenata računa i matematičke kontrole te kompletiranje računa sa otpremnicom, izdatnicom o obavljenoj usluzi ili narudžbenicom ako ne postoji ugovor s dobavljač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dana od dana zaprimanja raču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stava računa ravnatelju na uvi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čunovodstv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čat i potpis ravnatelja da se isplata odobrav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5 dana od dana zaprimanja računa, a ovisno o dospiječu plać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stava računa u računovod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čunovodstv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obreni račun se dostavlja u računovodstvo, kompletna obrada raču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og ili slijedećeg d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vjera i odobrenje za plaćanje zaprimljenog rač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čunovodstv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obrava se račun za evidentiranje u računovodstvenom susutavu i daje se nalog za plaćanje ovjeren od strane ovlaštenih potpisnik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dospijeću rač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va Procedura stupa na snagu prvog dana od dana donošenja i objavit će se na internetskoj stranici Doma za starije „Volosko“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dzsino-volosko.hr</w:t>
        </w:r>
      </w:hyperlink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i/>
      <w:iCs/>
      <w:color w:val="000000"/>
      <w:sz w:val="22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ino-volosko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7:00Z</dcterms:created>
  <dc:creator>korisnik520</dc:creator>
  <dc:description/>
  <cp:keywords/>
  <dc:language>en-US</dc:language>
  <cp:lastModifiedBy>Korisnik</cp:lastModifiedBy>
  <cp:lastPrinted>2019-11-28T10:52:00Z</cp:lastPrinted>
  <dcterms:modified xsi:type="dcterms:W3CDTF">2019-11-28T10:12:00Z</dcterms:modified>
  <cp:revision>5</cp:revision>
  <dc:subject/>
  <dc:title/>
</cp:coreProperties>
</file>