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8815" cy="140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razdoblje 1.siječanj do 31. prosinac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56910" cy="1188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JEŠKA BR.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48655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rednom broju AOP 045 prikazan je manjak prihoda u odnosu na 2018. Doznaka Grada Opatije u 2019. godini je iznosila 9.000,00 kn za pokriće troškova psihijatrijskih pregleda stanara Do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74865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a rednom broju AOP 074 prikazan je manjak prihoda u odnosu na 2018. uslijed smanjenju kamata poslovnih banaka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ILJEŠKA BR.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748655" cy="20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a rednom broju AOP 123 prikazan je višak prihoda u odnosu na 2018. jer su tokom 2019. zaprimljene dvije donacije, odnosno donacija za 2018 i 2019. godinu od strane zaklade Volonterio , Švicarska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BILJEŠKA BR.4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74865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a rednom broju AOP 133 prikazan je višak prihoda u odnosu na 2018. koji se odnosi na uređenje I. faze parka seniora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BILJEŠKA BR.5</w:t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748655" cy="19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>Na rednom broju AOP 151 prikazano je povećanje rashoda u odnosu na 2018. uslijed povećanja koeficijenata u skladu sa Kolektivnim ugovorom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BILJEŠKA BR.6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748655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a rednom broju AOP 155 prikazano je smanjenje rashoda u odnosu na 2018.  uslijed smanjenja broja zaposlenih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BILJEŠKA BR.7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74865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Na rednom broju AOP 159 prikazano je smanjenje rashoda u odnosu na 2018. u 2019. godini uslijed ukidanja doprinosa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BILJEŠKA BR. 8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74865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>Na rednom broju AOP 162 prikazano je smanjenje rashoda u odnosu na 2018 uslijed manje odlazaka zaposlenika Doma na službena putovanja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BILJEŠKA BR.9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/>
        <w:drawing>
          <wp:inline distT="0" distB="0" distL="0" distR="0">
            <wp:extent cx="574865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64 prikazano je povećanje rashoda u odnosu na 2018. Zaposlenici Doma su sudjelovali na više stručnih usavršavanja u 2019. godini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BILJEŠKA BR. 8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/>
        <w:drawing>
          <wp:inline distT="0" distB="0" distL="0" distR="0">
            <wp:extent cx="574865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73 prikazano je povećanje rashoda u odnosu na 2018. U 2019. godini kupljena je nova službena odjeća za potrebe Odjela njege i brige o zdravlju.</w:t>
      </w:r>
    </w:p>
    <w:p>
      <w:pPr>
        <w:pStyle w:val="Normal"/>
        <w:ind w:right="-2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10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208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76 prikazano je smanjenje rashoda u odnosu na 2018. radi ušteda koje su bile potrebne za pokriće manjka nastalog u 2018. godini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11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80 prikazano je povećanje rashoda u odnosu na 2018. U 2019. godini zaposlenici doma su bili na sistematskom pregledu sukladno odredbama Kolektivnog ugovora za djelatnost u socijalnoj skrbi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12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48655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83 prikazano je smanjenje rashoda u odnosu na 2018. uslijed racionalizacije troškova poslovanja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13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85 prikazano je smanjenje rashoda u odnosu na 2018. uslijed racionalizacije troškova poslovanja.</w:t>
      </w:r>
    </w:p>
    <w:p>
      <w:pPr>
        <w:pStyle w:val="Normal"/>
        <w:ind w:right="-2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 14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48655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Na rednom broju AOP 186 prikazano je smanjenje rashoda u odnosu na 2018.  uslijed manje održanih sjednica UV Doma. u 2018. ih je održano 7, a u 2019. godini 6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 15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48655" cy="1898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92 prikazano je smanjenje rashoda u odnosu na 2018. uslijed smanjenja rashoda u 2019. godini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16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208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93 prikazano je smanjenje rashoda u odnosu na 2018. koje je nastalo uslijed smanjenja broja zaposlenika i pripadajućih certifikata bivših zaposlenika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 17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1898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285 prikazano je povećanje manjka prihoda poslovanja - preneseni u odnosu na 2018. uslijed povećanja troškova poslovanja u 2018. godini u odnosu na 2017. godinu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 18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286 prikazano je povećanje nenaplaćenih prihoda poslovanja u odnosu na 2018. radi slijedećih dugovanja: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399"/>
      </w:tblGrid>
      <w:tr>
        <w:trPr>
          <w:trHeight w:val="2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Cs w:val="20"/>
              </w:rPr>
              <w:t>53.587,25 k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skrbnine privatnici</w:t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97.348,62 k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pskrbnine  MDOMSP</w:t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40,00 k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učak privatnici</w:t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200,00 k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žeparac MDOMSP</w:t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6,00 k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jam samouslužnih aparata</w:t>
            </w:r>
          </w:p>
        </w:tc>
      </w:tr>
      <w:tr>
        <w:trPr>
          <w:trHeight w:val="2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155.622 kn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KUPNO</w:t>
            </w:r>
          </w:p>
        </w:tc>
      </w:tr>
    </w:tbl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 19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208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354 prikazano je smanjenje rashoda u odnosu na 2018. jer se nije nabavaljala dugotrajna imovina u obimu kao 2018. godine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20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1993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361 prikazano je povećanje rashoda u odnosu na 2018. uslijed nabave novog servera za potrebe redovitog poslovanja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21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48655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393 prikazano je povećanje rashoda u odnosu na 2018. uslijed radova na uređenju I. faze parka seniora Doma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22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4865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688 prikazano je smanjenje rashoda u odnosu na 2018. uslijed manje isplate pomoći u slučaju smrti u odnosu na 2018. godinu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8180" cy="11893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23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65800" cy="227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211" r="-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014 prikazano je smanjenje nefinancijske imovine u odnosu na 2018. jer nije bilo potrebe u tolikoj mjeri za kupovinom opreme kao u 2018. godini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LJEŠKA BR. 24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65800" cy="208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11" r="-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024 prikazano je smanjenje u odnosu na 2018. uslijed obračuna amortizacije prijevoznih sredstava 2019. godine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25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65800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11" r="-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080 prikazano je smanjenje potraživanja u odnosu na 2018. radi ažurnije refundacije potraživanja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26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65800" cy="1898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11" r="-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66 prikazano je smanjenje obveza za materijalne rashode u odnosu na 2018 radi racionalizacije troškova poslovanja u 2019. godini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BR. 27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65800" cy="189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11" r="-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Na rednom broju AOP 170 prikazano je smanjenje rashoda u odnosu na 2018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i manjih troškova nego u 2018. godini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</w:rPr>
        <w:t>BILJEŠKA BR. 28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5765800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211" r="-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rednom broju AOP 174 prikazano je povećanje u odnosu na 2018. uslijed dva natječaja za javne radove na II: fazi parka seniora u kojima je tražena uplata za jamstvo ozbiljnosti ponude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5757545" cy="1297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LJEŠKA 29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/>
        <w:drawing>
          <wp:inline distT="0" distB="0" distL="0" distR="0">
            <wp:extent cx="5749925" cy="2000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211" r="-5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ednom broju AOP 037 prikazane su  dospjele obveze prema dobavljačima na dan 31.12.2019.  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 Opatiji, 31.01.2020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jc w:val="both"/>
        <w:rPr/>
      </w:pPr>
      <w:r>
        <w:rPr/>
        <w:drawing>
          <wp:inline distT="0" distB="0" distL="0" distR="0">
            <wp:extent cx="4629150" cy="11144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44:00Z</dcterms:created>
  <dc:creator>Korisnik520</dc:creator>
  <dc:description/>
  <cp:keywords/>
  <dc:language>en-US</dc:language>
  <cp:lastModifiedBy>Korisnik</cp:lastModifiedBy>
  <cp:lastPrinted>2020-01-30T12:13:00Z</cp:lastPrinted>
  <dcterms:modified xsi:type="dcterms:W3CDTF">2020-01-30T11:28:00Z</dcterms:modified>
  <cp:revision>6</cp:revision>
  <dc:subject/>
  <dc:title>DOM ZA STARIJE I NEMOĆNE</dc:title>
</cp:coreProperties>
</file>