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M ZA STARIJE OSOB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«VOLOSKO»  OPATIJ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drije Štangera 34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1410 Opatij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roj: 2156-07003/U2-1-2020-11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patija, 08.05.202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en-US" w:eastAsia="en-US"/>
        </w:rPr>
        <w:t xml:space="preserve">           </w:t>
      </w:r>
      <w:r>
        <w:rPr>
          <w:rFonts w:cs="Arial" w:ascii="Arial" w:hAnsi="Arial"/>
          <w:bCs/>
          <w:lang w:val="en-US" w:eastAsia="en-US"/>
        </w:rPr>
        <w:t xml:space="preserve">Na temelju odredbe članka 82. Pravilnika o proračunskom računovodstvu i Računskom planu </w:t>
      </w:r>
      <w:r>
        <w:rPr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(NN br. 124/14 i115/15 ,87/16)</w:t>
      </w:r>
      <w:r>
        <w:rPr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i članka 24. Statuta Doma Volosko, Upravno vijeće Doma „Volosko“ na svojoj 19. sjednici održanoj 08.05.2020. godine donosi slijedeću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 w:eastAsia="en-US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lang w:val="en-US" w:eastAsia="en-US"/>
        </w:rPr>
        <w:t>ODLUKU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lang w:val="en-US" w:eastAsia="en-US"/>
        </w:rPr>
        <w:t xml:space="preserve">                  </w:t>
      </w:r>
      <w:r>
        <w:rPr>
          <w:rFonts w:cs="Arial" w:ascii="Arial" w:hAnsi="Arial"/>
          <w:bCs/>
          <w:lang w:val="en-US" w:eastAsia="en-US"/>
        </w:rPr>
        <w:t>o raspodjeli rezultata za obračunsko razdoblje I - III 2020. godine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 xml:space="preserve">Upravno vijeće prihvaća financijski izvještaj I-III 2020. i utvrđeni financijski rezultat . Ukupni višak prihoda iznosi </w:t>
      </w:r>
      <w:r>
        <w:rPr>
          <w:rFonts w:cs="Arial" w:ascii="Arial" w:hAnsi="Arial"/>
        </w:rPr>
        <w:t xml:space="preserve">111.539,05 kn. 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lang w:val="en-US" w:eastAsia="en-US"/>
        </w:rPr>
        <w:t>Predsjednica Upravnog vijeća: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Sanja Jelenić-Soldatić,prof.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47:00Z</dcterms:created>
  <dc:creator>Korisnik520</dc:creator>
  <dc:description/>
  <cp:keywords/>
  <dc:language>en-US</dc:language>
  <cp:lastModifiedBy>Korisnik</cp:lastModifiedBy>
  <cp:lastPrinted>2019-04-09T07:57:00Z</cp:lastPrinted>
  <dcterms:modified xsi:type="dcterms:W3CDTF">2020-05-07T06:08:00Z</dcterms:modified>
  <cp:revision>58</cp:revision>
  <dc:subject/>
  <dc:title/>
</cp:coreProperties>
</file>