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 ZA STARIJE OSOBE „VOLOSKO“ OPATIJA</w:t>
      </w:r>
    </w:p>
    <w:p>
      <w:pPr>
        <w:pStyle w:val="Heading1"/>
        <w:rPr>
          <w:rFonts w:cs="Arial"/>
          <w:b w:val="false"/>
          <w:b w:val="false"/>
          <w:szCs w:val="22"/>
          <w:lang w:val="hr-HR"/>
        </w:rPr>
      </w:pPr>
      <w:r>
        <w:rPr>
          <w:rFonts w:cs="Arial"/>
          <w:b w:val="false"/>
          <w:szCs w:val="22"/>
          <w:lang w:val="hr-HR"/>
        </w:rPr>
        <w:t>UPRAVN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2156-8001/U2-1-2020-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patija, 09.10.2020. godine</w:t>
      </w:r>
    </w:p>
    <w:p>
      <w:pPr>
        <w:pStyle w:val="Heading1"/>
        <w:rPr>
          <w:rFonts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Na temelju članka 24. stavka 1. točke 6. i članka 45. stavka 3. Statuta Doma za starije osobe „Volosko“ Opatija, Upravno vijeće Doma za starije osobe „Volosko“  na svojoj 22. sjednici, održanoj dana 09.10.2020. godine, donijelo 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fi-FI"/>
        </w:rPr>
        <w:t>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K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fi-FI"/>
        </w:rPr>
        <w:t>U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fi-FI"/>
        </w:rPr>
        <w:t>o donošenju prijedloga III. izmjene Financijskog plana Doma</w:t>
      </w:r>
      <w:r>
        <w:rPr>
          <w:rFonts w:cs="Arial" w:ascii="Arial" w:hAnsi="Arial"/>
          <w:sz w:val="22"/>
          <w:szCs w:val="22"/>
        </w:rPr>
        <w:t xml:space="preserve"> za starije osobe „Volosko“ Opatija  </w:t>
      </w:r>
      <w:r>
        <w:rPr>
          <w:rFonts w:cs="Arial" w:ascii="Arial" w:hAnsi="Arial"/>
          <w:sz w:val="24"/>
          <w:szCs w:val="24"/>
          <w:lang w:val="fi-FI"/>
        </w:rPr>
        <w:t xml:space="preserve">za 2020. godinu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fi-FI"/>
        </w:rPr>
        <w:t>sa projekcijama za 2021. i 2022. godi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nosi se prijedlog III. izmjene Financijskog plana Doma za starije osobe „Volosko“ Opatija za 2020. godinu, sa projekcijama za 2021. i 2022. godinu, u predloženom tekstu.</w:t>
        <w:tab/>
        <w:t>Prijedlog II. izmjene Financijskog plana iz točke 1. ove Odluke prilaže se ovoj Odluci i čini njezin sastavni di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užuje se ravnatelj Doma da prijedlog III. izmjene Financijskog plana iz točke 1. ove Odluke bez odgode dostavi osnivaču i objavi ga na službenim Internet stranicama Do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PREDSJEDNICA UPRAVNOG VIJE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nja Jelenić-Soldatić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</w:t>
        <w:tab/>
        <w:t xml:space="preserve">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rFonts w:ascii="Arial" w:hAnsi="Arial" w:cs="Arial"/>
      <w:sz w:val="22"/>
      <w:lang w:val="hr-HR" w:bidi="ar-SA"/>
    </w:rPr>
  </w:style>
  <w:style w:type="character" w:styleId="Naslov1Char">
    <w:name w:val="Naslov 1 Char"/>
    <w:qFormat/>
    <w:rPr>
      <w:rFonts w:ascii="Arial" w:hAnsi="Arial" w:cs="Arial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Vinko Štimac</dc:creator>
  <dc:description/>
  <cp:keywords/>
  <dc:language>en-US</dc:language>
  <cp:lastModifiedBy>Korisnik</cp:lastModifiedBy>
  <cp:lastPrinted>2020-10-02T09:21:00Z</cp:lastPrinted>
  <dcterms:modified xsi:type="dcterms:W3CDTF">2020-10-02T07:22:00Z</dcterms:modified>
  <cp:revision>4</cp:revision>
  <dc:subject/>
  <dc:title>Na temelju članka 156</dc:title>
</cp:coreProperties>
</file>