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 ZA STARIJE OSOBE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OLOSKO“ OPATIJA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PRAVNO VIJEĆE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VJEŠĆE O RADU UPRAVNOG VIJEĆ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MA ZA STARIJE OSOBE „VOLOSKO“ OPATIJ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2020. GODINU</w:t>
      </w:r>
    </w:p>
    <w:p>
      <w:pPr>
        <w:pStyle w:val="Bezprored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U godini 2020. održano je sedam (7) sjednica Upravnog vijeća,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po kronološkom redoslijedu ( navedeno u tablici)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33"/>
        <w:gridCol w:w="4468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ni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održavanja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nice Upravnog vijeć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sjednice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 siječnja 20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7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24"/>
                <w:szCs w:val="24"/>
              </w:rPr>
              <w:t>30. siječnja 20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8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 svibnja 20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9. sjednica Upravnog vijeća</w:t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lipnja 20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 srpnja 20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1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 listopada 20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 prosinca 20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 sjednica Upravnog vijeća</w:t>
            </w:r>
          </w:p>
        </w:tc>
      </w:tr>
    </w:tbl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7. SJEDNICA UPRAVNOG VIJEĆA</w:t>
      </w:r>
      <w:r>
        <w:rPr>
          <w:rFonts w:cs="Calibri"/>
          <w:sz w:val="24"/>
          <w:szCs w:val="24"/>
          <w:u w:val="single"/>
        </w:rPr>
        <w:t xml:space="preserve"> – održana 03. siječnja 2020. godine u 9,00 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sutni:  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Sanja Jelenić - Soldatić - predsjednica Upravnog vijeća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Lidija Bagarić - članica Upravnog vijeća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Ivan Vidović - član Upravnog vijeća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Snježana Aksentić – članica Upravnog vijeća</w:t>
      </w:r>
    </w:p>
    <w:p>
      <w:pPr>
        <w:pStyle w:val="Bezproreda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rko Varljen – član Upravnog vijeća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Marijan Haupert - ravnatelj Dom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7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Arial"/>
          <w:iCs/>
          <w:sz w:val="24"/>
          <w:szCs w:val="24"/>
        </w:rPr>
        <w:t>1. Usvajanje zapisnika sa 16. sjednice Upravnog vijeća Doma „Volosko“</w:t>
      </w:r>
    </w:p>
    <w:p>
      <w:pPr>
        <w:pStyle w:val="Normal"/>
        <w:spacing w:before="0" w:after="0"/>
        <w:ind w:left="708" w:firstLine="708"/>
        <w:rPr/>
      </w:pPr>
      <w:r>
        <w:rPr>
          <w:rFonts w:cs="Arial"/>
          <w:iCs/>
          <w:sz w:val="24"/>
          <w:szCs w:val="24"/>
        </w:rPr>
        <w:t>2. Prijedlog I. izmjene Financijskog plana Doma „Volosko“ za 2020. godinu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</w:t>
      </w:r>
      <w:r>
        <w:rPr>
          <w:rFonts w:cs="Arial"/>
          <w:iCs/>
          <w:sz w:val="24"/>
          <w:szCs w:val="24"/>
        </w:rPr>
        <w:t xml:space="preserve">sa projekcijama za 2021. i 2022.godinu. </w:t>
      </w:r>
    </w:p>
    <w:p>
      <w:pPr>
        <w:pStyle w:val="Bezproreda"/>
        <w:ind w:left="708" w:firstLine="708"/>
        <w:rPr>
          <w:rFonts w:cs="Calibri"/>
          <w:sz w:val="24"/>
          <w:szCs w:val="24"/>
        </w:rPr>
      </w:pPr>
      <w:r>
        <w:rPr>
          <w:rFonts w:cs="Arial"/>
          <w:iCs/>
          <w:sz w:val="24"/>
          <w:szCs w:val="24"/>
        </w:rPr>
        <w:t>3.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8. SJEDNICA UPRAVNOG VIJEĆA</w:t>
      </w:r>
      <w:r>
        <w:rPr>
          <w:rFonts w:cs="Calibri"/>
          <w:sz w:val="24"/>
          <w:szCs w:val="24"/>
          <w:u w:val="single"/>
        </w:rPr>
        <w:t xml:space="preserve"> – održana 30. siječnja 2020. godine u 9,00 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dija Bagarić -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arijan Haupert – ravnatelj Doma „Volosko“</w:t>
      </w:r>
    </w:p>
    <w:p>
      <w:pPr>
        <w:pStyle w:val="Bezprored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8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Usvajanje zapisnika sa 17. sjednice Upravnog vijeća Doma „Volosko“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Izvještaj o poslovanju Doma „Volosko“ u 2019. godini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Prijedlog financijskog izvješća Doma „Volosko“ za 2019. godinu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776" w:right="-567" w:hanging="360"/>
        <w:rPr>
          <w:sz w:val="24"/>
          <w:szCs w:val="24"/>
        </w:rPr>
      </w:pPr>
      <w:r>
        <w:rPr>
          <w:sz w:val="24"/>
          <w:szCs w:val="24"/>
        </w:rPr>
        <w:t>Prijedlog Odluke o rasporedu financijskog rezultata za 2019. godinu</w:t>
      </w:r>
    </w:p>
    <w:p>
      <w:pPr>
        <w:pStyle w:val="Normal"/>
        <w:spacing w:lineRule="auto" w:line="256" w:before="0" w:after="0"/>
        <w:ind w:left="1056" w:firstLine="360"/>
        <w:rPr>
          <w:sz w:val="24"/>
          <w:szCs w:val="24"/>
        </w:rPr>
      </w:pPr>
      <w:r>
        <w:rPr>
          <w:sz w:val="24"/>
          <w:szCs w:val="24"/>
        </w:rPr>
        <w:t>5.   Izvješće o radu Upravnog vijeća Doma „Volosko“ u 2019. godini</w:t>
      </w:r>
    </w:p>
    <w:p>
      <w:pPr>
        <w:pStyle w:val="Normal"/>
        <w:spacing w:lineRule="auto" w:line="256" w:before="0" w:after="0"/>
        <w:ind w:left="1056" w:hanging="0"/>
        <w:rPr>
          <w:sz w:val="24"/>
          <w:szCs w:val="24"/>
        </w:rPr>
      </w:pPr>
      <w:r>
        <w:rPr>
          <w:sz w:val="24"/>
          <w:szCs w:val="24"/>
        </w:rPr>
        <w:tab/>
        <w:t>6.  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cs="Calibri"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19. SJEDNICA UPRAVNOG VIJEĆA</w:t>
      </w:r>
      <w:r>
        <w:rPr>
          <w:rFonts w:cs="Calibri"/>
          <w:sz w:val="24"/>
          <w:szCs w:val="24"/>
          <w:u w:val="single"/>
        </w:rPr>
        <w:t xml:space="preserve"> – održana 8. svibnja 2020. godine u 9,00 h</w:t>
      </w:r>
    </w:p>
    <w:p>
      <w:pPr>
        <w:pStyle w:val="Bezproreda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(sjednica je održana elektroničkim putem zbog pandemije koronavirusa)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Jelenić-Soldatić -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dija Bagarić –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rko Varljen 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-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- ravnatelj Doma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9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8. sjednice Upravnog vijeća Doma „Volosko“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zvješće o financijskom poslovanju Doma „Volosko“ za razdoblje 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iječanj-ožujak 2020. godi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II. Izmjene financijskog plana Doma „Volosko“ za 2020. godinu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sa projekcijama za 2021. i 2022. godin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 I. izmjene Plana nabave Doma „Volosko“ za 2020. godinu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  Prijedlog izmjena i dopune Statuta Doma za starije osobe „Volosko“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.   Prijedlog Pravilnika o prijavi nepravilnosti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 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20. SJEDNICA UPRAVNOG VIJEĆA</w:t>
      </w:r>
      <w:r>
        <w:rPr>
          <w:rFonts w:cs="Calibri"/>
          <w:sz w:val="24"/>
          <w:szCs w:val="24"/>
          <w:u w:val="single"/>
        </w:rPr>
        <w:t xml:space="preserve"> – održana 25. lipnja 2020. godine u 9,0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Sanja Jelenić-Soldat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rko Varljen - 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-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- ravnatelj Doma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0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9. sjednice Upravnog vijeća Doma „Volosko“</w:t>
      </w:r>
    </w:p>
    <w:p>
      <w:pPr>
        <w:pStyle w:val="Normal"/>
        <w:spacing w:lineRule="auto" w:line="256" w:before="0" w:after="0"/>
        <w:ind w:left="426" w:right="-567" w:firstLine="708"/>
        <w:rPr>
          <w:sz w:val="24"/>
          <w:szCs w:val="24"/>
        </w:rPr>
      </w:pPr>
      <w:r>
        <w:rPr>
          <w:sz w:val="24"/>
          <w:szCs w:val="24"/>
        </w:rPr>
        <w:t>2.  Prijedlog Pravilnika o mjerilima i načinu korištenja vlastitih prihoda</w:t>
      </w:r>
    </w:p>
    <w:p>
      <w:pPr>
        <w:pStyle w:val="Normal"/>
        <w:spacing w:lineRule="auto" w:line="256" w:before="0" w:after="0"/>
        <w:ind w:left="1134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3.  Prijedlog Odluke o raspisu natječaja za najam poslovnog prostora </w:t>
      </w:r>
    </w:p>
    <w:p>
      <w:pPr>
        <w:pStyle w:val="Normal"/>
        <w:spacing w:lineRule="auto" w:line="256" w:before="0" w:after="0"/>
        <w:ind w:left="1134" w:right="-567" w:hanging="0"/>
        <w:rPr/>
      </w:pPr>
      <w:r>
        <w:rPr>
          <w:sz w:val="24"/>
          <w:szCs w:val="24"/>
        </w:rPr>
        <w:t xml:space="preserve">4.  Izvješće o postupku javne nabave radova na uređenju park seniora Doma za starije     </w:t>
      </w:r>
    </w:p>
    <w:p>
      <w:pPr>
        <w:pStyle w:val="Normal"/>
        <w:spacing w:lineRule="auto" w:line="256" w:before="0" w:after="0"/>
        <w:ind w:left="1134"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e „Volosko“ – II faza  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.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21. SJEDNICA UPRAVNOG VIJEĆA</w:t>
      </w:r>
      <w:r>
        <w:rPr>
          <w:rFonts w:cs="Calibri"/>
          <w:sz w:val="24"/>
          <w:szCs w:val="24"/>
          <w:u w:val="single"/>
        </w:rPr>
        <w:t xml:space="preserve"> - održana 9. srpnja 2020. godine u 9,00 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Jelenić-Soldatić -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dija Bagarić -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rko Varljen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- ravnatelj Dom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1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svajanje zapisnika sa 20. sjednice Upravnog vijeća Doma „Volosko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ještaj o financijskom poslovanju Doma „Volosko“ za razdoblje 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siječanj-lipanj 2020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luka o odabiru najpovoljnijeg ponuditelja za davanje u zakup dijela</w:t>
      </w:r>
    </w:p>
    <w:p>
      <w:pPr>
        <w:pStyle w:val="Normal"/>
        <w:spacing w:lineRule="auto" w:line="240" w:before="0" w:after="0"/>
        <w:ind w:left="1776" w:hanging="0"/>
        <w:rPr>
          <w:sz w:val="24"/>
          <w:szCs w:val="24"/>
        </w:rPr>
      </w:pPr>
      <w:r>
        <w:rPr>
          <w:sz w:val="24"/>
          <w:szCs w:val="24"/>
        </w:rPr>
        <w:t>poslovnog pros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ješće o radu Komisije za prijem i otpust korisnika za razdoblje 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siječanj-lipanj 2020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. SJEDNICA UPRAVNOG VIJEĆA</w:t>
      </w:r>
      <w:r>
        <w:rPr>
          <w:sz w:val="24"/>
          <w:szCs w:val="24"/>
          <w:u w:val="single"/>
        </w:rPr>
        <w:t xml:space="preserve"> - održana 9. listopada 2020. godine u 9,00 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Jelenić-Soldat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Lidija Bagarić – članica Upravnog vijeć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rko Varljen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-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- ravnatelj Doma za starije osobe „Volosko“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 </w:t>
      </w:r>
      <w:r>
        <w:rPr>
          <w:rFonts w:cs="Calibri"/>
          <w:b/>
          <w:sz w:val="24"/>
          <w:szCs w:val="24"/>
        </w:rPr>
        <w:t xml:space="preserve">22. </w:t>
      </w:r>
      <w:r>
        <w:rPr>
          <w:rFonts w:cs="Calibri"/>
          <w:sz w:val="24"/>
          <w:szCs w:val="24"/>
        </w:rPr>
        <w:t>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   Usvajanje zapisnika sa 21. sjednice Upravnog vijeća Doma „Volosko“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.    Izvještaj o financijskom poslovanju Doma „Volosko“ za razdoblje</w:t>
      </w:r>
    </w:p>
    <w:p>
      <w:pPr>
        <w:pStyle w:val="Normal"/>
        <w:spacing w:lineRule="auto" w:line="240" w:before="0" w:after="0"/>
        <w:ind w:left="1416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ječanj – rujan 2020. godine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 Prijedlog III. izmjene Financijskog plana Doma „Volosko“ za 2020. g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 projekcijama na 2021. i 2022. godinu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  Prijedlog II. izmjene Plana nabave Doma „Volosko“ za 2020. godinu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  Donošenje Odluke o uvjetima i načinu provedbe mjera za sprječavanje i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uzbijanje infekcija povezanih za zdravstvenom skrbi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Izvješće o radu Komisije za prijem i otpust korisnika za razdoblje 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rpanj-rujan 2020. godine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  Raz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3. SJEDNICA UPRAVNOG VIJEĆA </w:t>
      </w:r>
      <w:r>
        <w:rPr>
          <w:sz w:val="24"/>
          <w:szCs w:val="24"/>
          <w:u w:val="single"/>
        </w:rPr>
        <w:t>– održana 16. prosinca 2020. godine u 9,00 h</w:t>
      </w:r>
    </w:p>
    <w:p>
      <w:pPr>
        <w:pStyle w:val="Normal"/>
        <w:spacing w:lineRule="auto" w:line="240" w:before="0" w:after="0"/>
        <w:ind w:left="1211" w:hanging="0"/>
        <w:rPr>
          <w:sz w:val="24"/>
          <w:szCs w:val="24"/>
        </w:rPr>
      </w:pPr>
      <w:r>
        <w:rPr>
          <w:sz w:val="24"/>
          <w:szCs w:val="24"/>
        </w:rPr>
        <w:t>(sjednica je održana elektroničkim putem zbog pandemije koronavirusa)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sutni: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ja Jelenić-Soldatić – predsjednica Upravnog vijeća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Lidija Bagarić – čla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ko Varljen – član Upravnog vijeća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Ivan Vidović -  član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n Haupert – ravnatelj Doma za starije osobe „Volosko“</w:t>
      </w:r>
      <w:r>
        <w:rPr>
          <w:rFonts w:cs="Calibri"/>
          <w:sz w:val="24"/>
          <w:szCs w:val="24"/>
        </w:rPr>
        <w:tab/>
        <w:tab/>
        <w:t xml:space="preserve">      </w:t>
        <w:tab/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3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.  Usvajanje zapisnika sa 22. sjednice Upravnog vijeća Doma „Volosko“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2.  Prijedlog Financijskog plana Doma „Volosko“ za 2021. g. sa projekcijam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na 2022. i 2023. g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3.  Prijedlog Plana i programa rada Doma „Volosko“ za 2021. godinu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4.  Prijedlog Plana radnih mjesta Doma „Volosko“ za 2021. godinu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5.  Prijedlog Plana nabave za 2021. godinu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6. 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sjednica Upravnog vijeć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anja Jelenić-Soldatić, prof.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1:00Z</dcterms:created>
  <dc:creator>Korisnik520</dc:creator>
  <dc:description/>
  <cp:keywords/>
  <dc:language>en-US</dc:language>
  <cp:lastModifiedBy>Korisnik520</cp:lastModifiedBy>
  <cp:lastPrinted>2021-01-05T09:30:00Z</cp:lastPrinted>
  <dcterms:modified xsi:type="dcterms:W3CDTF">2021-01-28T12:40:00Z</dcterms:modified>
  <cp:revision>29</cp:revision>
  <dc:subject/>
  <dc:title/>
</cp:coreProperties>
</file>