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40. Zakona o ustanovama (“Narodne novine” broj 76/93, 29/97, 47/99, 35/08 i 127/19), članka 154. Zakona o socijalnoj skrbi (“Narodne novine" broj 157/13, 152/14, 99/15, 52/16, 16/17, 130/17, 98/19, 64/20 i 138/20) i članka</w:t>
      </w:r>
      <w:r>
        <w:rPr>
          <w:rFonts w:cs="Calibri" w:ascii="Calibri" w:hAnsi="Calibri"/>
          <w:sz w:val="22"/>
          <w:szCs w:val="22"/>
          <w:lang w:val="hr-HR"/>
        </w:rPr>
        <w:t xml:space="preserve"> 33. Statuta Doma za starije osobe „Volosko“ Opatija, </w:t>
      </w:r>
      <w:r>
        <w:rPr>
          <w:rFonts w:cs="Calibri" w:ascii="Calibri" w:hAnsi="Calibri"/>
          <w:sz w:val="22"/>
          <w:szCs w:val="22"/>
        </w:rPr>
        <w:t xml:space="preserve"> Upravno vijeće Doma temeljem svoje Odluke od 9. 7. 2021. godine, raspi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JEČ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izbor i imenovanje ravnatelja </w:t>
      </w:r>
      <w:r>
        <w:rPr>
          <w:rFonts w:cs="Calibri" w:ascii="Calibri" w:hAnsi="Calibri"/>
          <w:b/>
          <w:sz w:val="22"/>
          <w:szCs w:val="22"/>
          <w:lang w:val="hr-HR"/>
        </w:rPr>
        <w:t>Doma za starije osobe „Volosko“ Opatija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Za ravnatelja Doma za starije osobe „Volosko“ Opatija (u daljnjem tekstu: Dom) može biti imenovana osob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a je hrvatski državljani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a ima završen preddiplomski i diplomski sveučilišni studij ili integrirani preddiplomski i diplomski sveučilišni studij socijalnog rada, socijalne politike, prava, psihologije, sociologije, socijalne pedagogije, edukacijske rehabilitacije, logopedije, pedagogije, medicinskih, humanističkih ili drugih društvenih znanost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a ima najmanje pet godina radnog staža u propisanom akademskom zvanju i akademskom stupnju, od toga najmanje tri godine u djelatnosti socijalne skrbi ili u drugoj društvenoj djelatnosti u propisanom akademskom zvanju i akademskom stupnj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d koje ne postoji zapreka iz članka 213. stavka 1. Zakona o socijalnoj srbi (“Narodne novine" broj 157/13, 152/14, 99/15, 52/16, 16/17, 130/17, 98/19, 64/20 i 138/2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sz w:val="22"/>
          <w:szCs w:val="22"/>
        </w:rPr>
        <w:t>Iznimno, ako se na javni natječaj ne javi niti jedan kandidat koji ispunjava uvjete iz točke 2. ovih uvjeta, za ravnatelja Doma može biti imenovana i osoba koja ima završen odgovarajući preddiplomski studij iz točke 2. ovih uvjeta, te ispunjava preostale uvjete iz ovoga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avnatelja Doma imenuje Upravno vijeće Doma na vrijeme (mandat) od četiri godine. Upravno vijeće Doma će s izabranim kandidatom za radno mjesto ravnatelja, nakon donošenja odluke o imenovanju, sklopiti ugovor o radu u punom radnom vremenu u trajanju od četiri godine. Izabrani kandidat obvezuje se sklopiti ugovor o radu u roku od tri dana od poziva Upravnog vijeća da to učini.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Kandidati za ravnatelja uz pisanu prijavu na natječaj i životopis (koji trebaju biti potpisani) trebaju priložiti sljedeće dokaze o ispunjavanju natječajnih uvje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nicu (kao dokaz hrvatskog državljanstv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u (kao dokaz o stečenom akademskom zvanju i akademskom stupnju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u ili uvjerenje poslodavca o ostvarenom radnom stažu na poslovima traženog akademskog zvanja i akademskog stupnja (kao dokaz da kandidat ima najmanje pet godina radnog staža u propisanom akademskom zvanju i akademskom stupnju, od toga najmanje tri godine u djelatnosti socijalne skrbi ili u drugoj društvenoj djelatnosti u propisanom akademskom zvanju i akademskom stupnj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lektronički zapis Hrvatskog zavoda za mirovinsko osiguranje, sa sadržajem sukladnim članku 2. Pravilnika o elektroničkom zapisu podataka iz područja radnih odnosa (kao dokaz ostvarenog radnog staža kandidata)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re navedeni dokazi dostavljaju se u izvorniku ili ovjerenoj preslici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 dokaz da kod pojedinog kandidata ne postoji zapreka iz članka 213. stavka 1. Zakona o socijalnoj skrbi pribavit će po službenoj dužnosti Dom.</w:t>
      </w:r>
    </w:p>
    <w:p>
      <w:pPr>
        <w:pStyle w:val="Box8247883"/>
        <w:spacing w:before="0" w:after="0"/>
        <w:ind w:firstLine="72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Osobe koje prema posebnim propisima ostvaruju pravo prednosti, moraju se u prijavi pozvati na to pravo i imaju prednost u odnosu na ostale kandidate samo pod jednakim uvjetim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Sukladno Zakonu o hrvatskim braniteljima iz Domovinskog rata i članovima njihovih obitelji („Narodne novine“ broj 121/17 i 98/19), </w:t>
      </w:r>
      <w:r>
        <w:rPr>
          <w:rFonts w:cs="Calibri" w:ascii="Calibri" w:hAnsi="Calibri"/>
          <w:sz w:val="22"/>
          <w:szCs w:val="22"/>
        </w:rPr>
        <w:t xml:space="preserve">pozivaju se osobe iz članka 102. stavak 1. – 3. Zakona da uz prijavu na natječaj dostave dokaze iz članka 103. stavak 1. Zakona. Poveznica na internetsku stranicu Ministarstva hrvatskih branitelja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branitelji.gov.hr/zaposljavanje-843/843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Prijave na natječaj s pripadajućom dokumentacijom podnose se na adresu: Dom</w:t>
      </w:r>
      <w:r>
        <w:rPr>
          <w:rFonts w:cs="Calibri" w:ascii="Calibri" w:hAnsi="Calibri"/>
          <w:sz w:val="22"/>
          <w:szCs w:val="22"/>
          <w:lang w:val="hr-HR"/>
        </w:rPr>
        <w:t xml:space="preserve"> za starije osobe „Volosko“ Opatija, A. Štangera 34</w:t>
      </w:r>
      <w:r>
        <w:rPr>
          <w:rFonts w:cs="Calibri" w:ascii="Calibri" w:hAnsi="Calibri"/>
          <w:sz w:val="22"/>
          <w:szCs w:val="22"/>
        </w:rPr>
        <w:t>, 51410 Opatija, s naznakom “NATJEČAJ ZA RAVNATELJA/ICU - NE OTVARATI", u roku od petnaest (15) dana od dana objave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Rok za dostavu prijava na natječaj teče od dana objave natječaja u „Narodnim novinama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epravodobne i nepotpune prijave te prijave kandidata koji odustanu od svoje prijave neće se razmatrati,  te će se sa istima postupati kao da nisu niti podnese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pravno vijeće zadržava pravo s pojedinim ili svim kandidatima koji ispunjavaju natječajne uvjete obaviti razgovor. U slučaju da se pozvani kandidat ne odazove na razgovor, smatrat će se da je odustao od svoje prijave, a sa istom će se postupati kao da nije niti podnesena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Kandidati će biti pisanim putem obaviješteni o izboru u roku od četrdeset i pet dana od isteka roka za podnošenje prijava.</w:t>
      </w:r>
    </w:p>
    <w:p>
      <w:pPr>
        <w:pStyle w:val="Normal"/>
        <w:autoSpaceDE w:val="false"/>
        <w:ind w:firstLine="720"/>
        <w:jc w:val="both"/>
        <w:rPr>
          <w:rFonts w:ascii="Calibri" w:hAnsi="Calibri" w:eastAsia="Tahoma,Bold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razi koji se koriste u ovom Natječaju, a imaju rodno značenje, koriste se neutralno i odnose se jednako na muški i ženski ro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                Upravno vijeće Doma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361" w:right="1361" w:gutter="0" w:header="0" w:top="90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hr-HR"/>
    </w:rPr>
  </w:style>
  <w:style w:type="paragraph" w:styleId="Tekst">
    <w:name w:val="teks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ox8247883">
    <w:name w:val="box_8247883"/>
    <w:basedOn w:val="Normal"/>
    <w:qFormat/>
    <w:pPr>
      <w:spacing w:before="100" w:after="225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3:00Z</dcterms:created>
  <dc:creator>Stimac_Vinko</dc:creator>
  <dc:description/>
  <cp:keywords/>
  <dc:language>en-US</dc:language>
  <cp:lastModifiedBy>Vinko Štimac</cp:lastModifiedBy>
  <cp:lastPrinted>2008-05-27T15:19:00Z</cp:lastPrinted>
  <dcterms:modified xsi:type="dcterms:W3CDTF">2021-07-09T10:04:00Z</dcterms:modified>
  <cp:revision>3</cp:revision>
  <dc:subject/>
  <dc:title>DOM ZA ODGOJ DJECE I MLADEŽI RIJEKA</dc:title>
</cp:coreProperties>
</file>