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 ZA STARIJE OSOBE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OLOSKO“ OPATIJA</w:t>
      </w:r>
    </w:p>
    <w:p>
      <w:pPr>
        <w:pStyle w:val="Bezproreda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PRAVNO VIJEĆE</w:t>
      </w:r>
    </w:p>
    <w:p>
      <w:pPr>
        <w:pStyle w:val="Bezproreda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ZVJEŠĆE O RADU UPRAVNOG VIJEĆA 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MA ZA STARIJE OSOBE „VOLOSKO“ OPATIJA 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2021. GODINU</w:t>
      </w:r>
    </w:p>
    <w:p>
      <w:pPr>
        <w:pStyle w:val="Bezproreda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firstLine="708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U godini 2021. održano je devet (9) sjednica Upravnog vijeća,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po kronološkom redoslijedu (navedeno u tablici)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33"/>
        <w:gridCol w:w="4468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ni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održavanja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jednice Upravnog vijeć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sjednice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 siječnja 202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4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24"/>
                <w:szCs w:val="24"/>
              </w:rPr>
              <w:t>26. veljače  202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5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 travnja  202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6. sjednica Upravnog vijeća</w:t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 srpnja 202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7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. kolovoza 202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8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rujna 202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 rujna 202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konstituirajuća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 listopada 202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 prosinca 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sjednica Upravnog vijeća</w:t>
            </w:r>
          </w:p>
        </w:tc>
      </w:tr>
    </w:tbl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24. SJEDNICA UPRAVNOG VIJEĆA</w:t>
      </w:r>
      <w:r>
        <w:rPr>
          <w:rFonts w:cs="Calibri"/>
          <w:sz w:val="24"/>
          <w:szCs w:val="24"/>
          <w:u w:val="single"/>
        </w:rPr>
        <w:t xml:space="preserve"> – održana 29. siječnja 2021. godine u 9,00 h</w:t>
      </w:r>
    </w:p>
    <w:p>
      <w:pPr>
        <w:pStyle w:val="Bezproreda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jednica je održana elektroničkim putem zbog pandemije koronavirusa)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sutni:  </w:t>
      </w:r>
    </w:p>
    <w:p>
      <w:pPr>
        <w:pStyle w:val="Bezproreda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Sanja Jelenić - Soldatić – predsjednica Upravnog vijeća</w:t>
      </w:r>
    </w:p>
    <w:p>
      <w:pPr>
        <w:pStyle w:val="Bezproreda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Lidija Bagarić – članica Upravnog vijeća</w:t>
      </w:r>
    </w:p>
    <w:p>
      <w:pPr>
        <w:pStyle w:val="Bezproreda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Ivan Vidović – član Upravnog vijeća</w:t>
      </w:r>
    </w:p>
    <w:p>
      <w:pPr>
        <w:pStyle w:val="Bezproreda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>Snježana Aksentić – članica Upravnog vijeća</w:t>
      </w:r>
    </w:p>
    <w:p>
      <w:pPr>
        <w:pStyle w:val="Bezprored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rko Varljen – član Upravnog vijeća</w:t>
      </w:r>
    </w:p>
    <w:p>
      <w:pPr>
        <w:pStyle w:val="Bezproreda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jan Haupert – ravnatelj Doma „Volosko“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24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</w:r>
      <w:r>
        <w:rPr>
          <w:rFonts w:cs="Arial"/>
          <w:iCs/>
          <w:sz w:val="24"/>
          <w:szCs w:val="24"/>
        </w:rPr>
        <w:t>1. Usvajanje zapisnika sa 23. sjednice Upravnog vijeća Doma „Volosko“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2. Izvješće o poslovanju Doma „Volosko“ za 2020. godinu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3. Prijedlog financijskog izvješća Doma „Volosko“ za 2020. godinu</w:t>
      </w:r>
    </w:p>
    <w:p>
      <w:pPr>
        <w:pStyle w:val="Bezproreda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4. Izvješće o radu Upravnog vijeća Doma „Volosko“ za 2020. godinu</w:t>
      </w:r>
    </w:p>
    <w:p>
      <w:pPr>
        <w:pStyle w:val="Bezproreda"/>
        <w:ind w:left="708" w:firstLine="708"/>
        <w:rPr>
          <w:rFonts w:cs="Calibri"/>
          <w:sz w:val="24"/>
          <w:szCs w:val="24"/>
        </w:rPr>
      </w:pPr>
      <w:r>
        <w:rPr>
          <w:rFonts w:cs="Arial"/>
          <w:iCs/>
          <w:sz w:val="24"/>
          <w:szCs w:val="24"/>
        </w:rPr>
        <w:t>5. Raz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25. SJEDNICA UPRAVNOG VIJEĆA</w:t>
      </w:r>
      <w:r>
        <w:rPr>
          <w:rFonts w:cs="Calibri"/>
          <w:sz w:val="24"/>
          <w:szCs w:val="24"/>
          <w:u w:val="single"/>
        </w:rPr>
        <w:t xml:space="preserve"> – održana 26. veljače 2021. godine u 9,00 h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  <w:tab/>
        <w:t>-     Sanja Jelenić – predsjednica Upravnog vijeća</w:t>
      </w:r>
    </w:p>
    <w:p>
      <w:pPr>
        <w:pStyle w:val="Normal"/>
        <w:spacing w:lineRule="auto" w:line="240" w:before="0" w:after="0"/>
        <w:ind w:left="1416" w:right="-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  Lidija Bagarić – članica Upravnog vijeća</w:t>
      </w:r>
    </w:p>
    <w:p>
      <w:pPr>
        <w:pStyle w:val="Normal"/>
        <w:spacing w:lineRule="auto" w:line="240" w:before="0" w:after="0"/>
        <w:ind w:left="1416" w:right="-83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     Darko Varljen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Marijan Haupert – ravnatelj Doma „Volosko“</w:t>
      </w:r>
    </w:p>
    <w:p>
      <w:pPr>
        <w:pStyle w:val="Bezprored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25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Usvajanje zapisnika sa 24. sjednice Upravnog vijeća Doma „Volosko“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Prijedlog Odluke o rasporedu financijskog rezultata Doma „Volosko“ za 2020. godinu.</w:t>
      </w:r>
    </w:p>
    <w:p>
      <w:pPr>
        <w:pStyle w:val="Normal"/>
        <w:numPr>
          <w:ilvl w:val="0"/>
          <w:numId w:val="5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Izvještaj o izvršenju Financijskog plana Doma „Volosko“ za 2020. godinu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776" w:right="-567" w:hanging="360"/>
        <w:rPr>
          <w:sz w:val="24"/>
          <w:szCs w:val="24"/>
        </w:rPr>
      </w:pPr>
      <w:r>
        <w:rPr>
          <w:sz w:val="24"/>
          <w:szCs w:val="24"/>
        </w:rPr>
        <w:t>Prijedlog I. Izmjene financijskog plana Doma  „Volosko“ za 2021. g. s projekcijom na 2022. i 2023. godinu.</w:t>
      </w:r>
    </w:p>
    <w:p>
      <w:pPr>
        <w:pStyle w:val="Normal"/>
        <w:spacing w:lineRule="auto" w:line="256" w:before="0" w:after="0"/>
        <w:ind w:left="1056" w:firstLine="360"/>
        <w:rPr>
          <w:sz w:val="24"/>
          <w:szCs w:val="24"/>
        </w:rPr>
      </w:pPr>
      <w:r>
        <w:rPr>
          <w:sz w:val="24"/>
          <w:szCs w:val="24"/>
        </w:rPr>
        <w:t>5.   Prijedlog I. izmjene Plana nabave Doma „Volosko“ za 2021. godinu.</w:t>
      </w:r>
    </w:p>
    <w:p>
      <w:pPr>
        <w:pStyle w:val="Normal"/>
        <w:spacing w:lineRule="auto" w:line="256" w:before="0" w:after="0"/>
        <w:ind w:left="1056" w:firstLine="360"/>
        <w:rPr/>
      </w:pPr>
      <w:r>
        <w:rPr>
          <w:sz w:val="24"/>
          <w:szCs w:val="24"/>
        </w:rPr>
        <w:t>6.  Zahtjev „Krešimir- Futura“d.o.o. za smanjenjem mjesečne zakupnine zbog</w:t>
      </w:r>
    </w:p>
    <w:p>
      <w:pPr>
        <w:pStyle w:val="Normal"/>
        <w:spacing w:lineRule="auto" w:line="256" w:before="0" w:after="0"/>
        <w:ind w:left="1056" w:firstLine="36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andemije virusa Covid-19.</w:t>
      </w:r>
    </w:p>
    <w:p>
      <w:pPr>
        <w:pStyle w:val="Normal"/>
        <w:spacing w:lineRule="auto" w:line="256" w:before="0" w:after="0"/>
        <w:ind w:left="1056" w:firstLine="360"/>
        <w:rPr/>
      </w:pPr>
      <w:r>
        <w:rPr>
          <w:sz w:val="24"/>
          <w:szCs w:val="24"/>
        </w:rPr>
        <w:t xml:space="preserve">7.  Izvješće o radu Komisije za prijem i otpust korisnika za period listopad-  </w:t>
      </w:r>
    </w:p>
    <w:p>
      <w:pPr>
        <w:pStyle w:val="Normal"/>
        <w:spacing w:lineRule="auto" w:line="256" w:before="0" w:after="0"/>
        <w:ind w:left="1056" w:first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osinac 2020. godine.</w:t>
      </w:r>
    </w:p>
    <w:p>
      <w:pPr>
        <w:pStyle w:val="Normal"/>
        <w:spacing w:lineRule="auto" w:line="256" w:before="0" w:after="0"/>
        <w:ind w:left="1056" w:hanging="0"/>
        <w:rPr>
          <w:sz w:val="24"/>
          <w:szCs w:val="24"/>
        </w:rPr>
      </w:pPr>
      <w:r>
        <w:rPr>
          <w:sz w:val="24"/>
          <w:szCs w:val="24"/>
        </w:rPr>
        <w:tab/>
        <w:t>8.   Raz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>
          <w:rFonts w:cs="Calibri"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26. SJEDNICA UPRAVNOG VIJEĆA</w:t>
      </w:r>
      <w:r>
        <w:rPr>
          <w:rFonts w:cs="Calibri"/>
          <w:sz w:val="24"/>
          <w:szCs w:val="24"/>
          <w:u w:val="single"/>
        </w:rPr>
        <w:t xml:space="preserve"> – održana 9. travnja 2021. godine u 9,00 h</w:t>
      </w:r>
    </w:p>
    <w:p>
      <w:pPr>
        <w:pStyle w:val="Bezproreda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>(sjednica je održana elektroničkim putem zbog pandemije koronavirusa)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nja Jelenić-Soldatić – predsjed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idija Bagar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arko Varljen – čla 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Marijan Haupert – ravnatelj Doma „Volosko“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26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25. sjednice Upravnog vijeća Doma „Volosko“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zvješće o financijskom poslovanju Doma „Volosko“ za razdoblje 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iječanj-ožujak 2021. godine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   Raz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  <w:u w:val="single"/>
        </w:rPr>
        <w:t>27. SJEDNICA UPRAVNOG VIJEĆA</w:t>
      </w:r>
      <w:r>
        <w:rPr>
          <w:rFonts w:cs="Calibri"/>
          <w:sz w:val="24"/>
          <w:szCs w:val="24"/>
          <w:u w:val="single"/>
        </w:rPr>
        <w:t xml:space="preserve"> – održana 09. srpnja 2021. godine u 9,00 h</w:t>
      </w:r>
    </w:p>
    <w:p>
      <w:pPr>
        <w:pStyle w:val="Bezproreda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ab/>
        <w:t xml:space="preserve">-     </w:t>
      </w:r>
      <w:r>
        <w:rPr>
          <w:rFonts w:cs="Arial"/>
          <w:sz w:val="24"/>
          <w:szCs w:val="24"/>
        </w:rPr>
        <w:t>Sanja Jelenić-Soldatić – predsjednica Upravnog vijeća</w:t>
      </w:r>
    </w:p>
    <w:p>
      <w:pPr>
        <w:pStyle w:val="Bezprored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-     Lidija Bagar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Vinko Štimac – viši savjetnik za pravne poslove PGŽ u Upravnom odjelu za socijalnu politiku i mlade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Marijan Haupert – ravnatelj Doma „Volosko“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27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26. sjednice Upravnog vijeća Doma „Volosko“</w:t>
      </w:r>
    </w:p>
    <w:p>
      <w:pPr>
        <w:pStyle w:val="Normal"/>
        <w:spacing w:lineRule="auto" w:line="256" w:before="0" w:after="0"/>
        <w:ind w:left="426" w:right="-567" w:firstLine="708"/>
        <w:rPr/>
      </w:pPr>
      <w:r>
        <w:rPr>
          <w:sz w:val="24"/>
          <w:szCs w:val="24"/>
        </w:rPr>
        <w:t xml:space="preserve">2.  Izvješće o financijskom poslovanju Doma „Volosko“ za razdoblje siječanj-lipanj 2021. </w:t>
      </w:r>
    </w:p>
    <w:p>
      <w:pPr>
        <w:pStyle w:val="Normal"/>
        <w:spacing w:lineRule="auto" w:line="256" w:before="0" w:after="0"/>
        <w:ind w:left="426" w:right="-567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odine.</w:t>
      </w:r>
    </w:p>
    <w:p>
      <w:pPr>
        <w:pStyle w:val="Normal"/>
        <w:spacing w:lineRule="auto" w:line="256" w:before="0" w:after="0"/>
        <w:ind w:left="1134" w:right="-567" w:hanging="0"/>
        <w:rPr>
          <w:sz w:val="24"/>
          <w:szCs w:val="24"/>
        </w:rPr>
      </w:pPr>
      <w:r>
        <w:rPr>
          <w:sz w:val="24"/>
          <w:szCs w:val="24"/>
        </w:rPr>
        <w:t>3.  Prijedlog II. izmjene i dopune Financijskog plana za 2021. godinu.</w:t>
      </w:r>
    </w:p>
    <w:p>
      <w:pPr>
        <w:pStyle w:val="Normal"/>
        <w:spacing w:lineRule="auto" w:line="256"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4.  Zahtjev „Krešimir- Futura“d.o.o. za smanjenjem mjesečne zakupnine zbog</w:t>
      </w:r>
    </w:p>
    <w:p>
      <w:pPr>
        <w:pStyle w:val="Normal"/>
        <w:spacing w:lineRule="auto" w:line="256" w:before="0" w:after="0"/>
        <w:ind w:left="1056" w:firstLine="360"/>
        <w:rPr>
          <w:sz w:val="24"/>
          <w:szCs w:val="24"/>
        </w:rPr>
      </w:pPr>
      <w:r>
        <w:rPr>
          <w:sz w:val="24"/>
          <w:szCs w:val="24"/>
        </w:rPr>
        <w:t>pandemije virusa Covid-19.</w:t>
      </w:r>
    </w:p>
    <w:p>
      <w:pPr>
        <w:pStyle w:val="Normal"/>
        <w:spacing w:lineRule="auto" w:line="256" w:before="0" w:after="0"/>
        <w:ind w:right="-567" w:hanging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5.  Izvješće o radu Komisije za prijem i otpust korisnika za razdoblje siječanj-lipanj </w:t>
      </w:r>
    </w:p>
    <w:p>
      <w:pPr>
        <w:pStyle w:val="Normal"/>
        <w:spacing w:lineRule="auto" w:line="256" w:before="0" w:after="0"/>
        <w:ind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2021. godine.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6. Zahtjev za razrješenjem dužnosti ravnatelja Doma „Volosko“.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7. Raspisivanje natječaja za izbor i imenovanje ravnatelja Doma za starije osobe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Volosko“ Opatija.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8. Razno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  <w:u w:val="single"/>
        </w:rPr>
        <w:t>28. SJEDNICA UPRAVNOG VIJEĆA</w:t>
      </w:r>
      <w:r>
        <w:rPr>
          <w:rFonts w:cs="Calibri"/>
          <w:sz w:val="24"/>
          <w:szCs w:val="24"/>
          <w:u w:val="single"/>
        </w:rPr>
        <w:t xml:space="preserve"> - održana 3. kolovoza 2021. godine u 9,00 h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nja Jelenić-Soldatić – predsjed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Lidija Bagar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arko Varljen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Vinko Štimac – viši savjetnik za pravne poslove PGŽ-a u Upravnom odjelu za socijalnu politiku i mlade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Marijan Haupert – ravnatelj Doma „Volosko“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28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svajanje zapisnika sa 27. sjednice Upravnog vijeća Doma „Volosko“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tvaranje i razmatranje prijava pristiglih na natječaj za izbor i imenovanje ravnatelja Doma za starije osobe „Volosko“ Opatija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3.   Prijedlog II. izmjene Plana nabave Doma „Volosko“ za 2021. g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. SJEDNICA UPRAVNOG VIJEĆA</w:t>
      </w:r>
      <w:r>
        <w:rPr>
          <w:sz w:val="24"/>
          <w:szCs w:val="24"/>
          <w:u w:val="single"/>
        </w:rPr>
        <w:t xml:space="preserve"> - održana 10. rujna 2021. godine u 9,00 h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nja Jelenić-Soldatić – predsjed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Lidija Bagarić – članica Upravnog vijeć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Vinko Štimac – viši savjetnik za pravne poslove PGŽ-a u Upravnom odjelu za socijalnu politiku i mlad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uzana Jordanoska Zadković – predsjednica Sindikalne podružnice Doma „Volosko“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Marijan Haupert – ravnatelj Doma  „Volosko“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 </w:t>
      </w:r>
      <w:r>
        <w:rPr>
          <w:rFonts w:cs="Calibri"/>
          <w:b/>
          <w:sz w:val="24"/>
          <w:szCs w:val="24"/>
        </w:rPr>
        <w:t xml:space="preserve">29. </w:t>
      </w:r>
      <w:r>
        <w:rPr>
          <w:rFonts w:cs="Calibri"/>
          <w:sz w:val="24"/>
          <w:szCs w:val="24"/>
        </w:rPr>
        <w:t>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1.   Usvajanje zapisnika sa 28. sjednice Upravnog vijeća Doma „Volosko“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.    Prijedlog Pravilnika o unutarnjem ustrojstvu i sistematizaciji radnih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mjesta Doma „Volosko“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  Prijedlog Odluke o koeficijentima složenosti poslova radnih mjesta u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omu „Volosko“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  Prijedlog Odluke o cijenama usluga u Domu „Volosko“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.   Donošenje Odluke u postupku izbora i imenovanja ravnatelja Doma za 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ije osobe „Volosko“ Opatija.</w:t>
      </w:r>
    </w:p>
    <w:p>
      <w:pPr>
        <w:pStyle w:val="Normal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.   Raz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KONSTITUIRAJUĆA  SJEDNICA UPRAVNOG VIJEĆA </w:t>
      </w:r>
      <w:r>
        <w:rPr>
          <w:sz w:val="24"/>
          <w:szCs w:val="24"/>
          <w:u w:val="single"/>
        </w:rPr>
        <w:t>– održana 28. rujna 2021. godine u 9,00 h</w:t>
      </w:r>
    </w:p>
    <w:p>
      <w:pPr>
        <w:pStyle w:val="Normal"/>
        <w:spacing w:lineRule="auto" w:line="240" w:before="0" w:after="0"/>
        <w:ind w:left="121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21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risutni: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 Saršon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no Frlan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rko Varljen </w:t>
      </w:r>
    </w:p>
    <w:p>
      <w:pPr>
        <w:pStyle w:val="Bezproreda"/>
        <w:numPr>
          <w:ilvl w:val="0"/>
          <w:numId w:val="1"/>
        </w:numPr>
        <w:rPr/>
      </w:pPr>
      <w:r>
        <w:rPr>
          <w:sz w:val="24"/>
          <w:szCs w:val="24"/>
        </w:rPr>
        <w:t>Ivan Vidović – član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ježana Aksentić – članica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jan Haupert – ravnatelj Doma „Volosko“</w:t>
      </w:r>
      <w:r>
        <w:rPr>
          <w:rFonts w:cs="Calibri"/>
          <w:sz w:val="24"/>
          <w:szCs w:val="24"/>
        </w:rPr>
        <w:tab/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konstituirajućoj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1.  Konstituiranje Upravnog vijeća Doma za starije osobe „Volosko“ Opatij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    (izbor predsjednika i zamjenika predsjednika Vijeća)</w:t>
      </w:r>
    </w:p>
    <w:p>
      <w:pPr>
        <w:pStyle w:val="Bezproreda"/>
        <w:rPr/>
      </w:pPr>
      <w:r>
        <w:rPr>
          <w:rFonts w:cs="Calibri"/>
          <w:sz w:val="24"/>
          <w:szCs w:val="24"/>
        </w:rPr>
        <w:tab/>
        <w:tab/>
        <w:t>2.  Donošenje Odluke o imenovanju ravnateljice Doma za starije osob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„</w:t>
      </w:r>
      <w:r>
        <w:rPr>
          <w:rFonts w:cs="Calibri"/>
          <w:sz w:val="24"/>
          <w:szCs w:val="24"/>
        </w:rPr>
        <w:t>Volosko“ Opatija, s prijedlogom ugovora o radu ravnateljice</w:t>
      </w:r>
    </w:p>
    <w:p>
      <w:pPr>
        <w:pStyle w:val="Bezproreda"/>
        <w:rPr/>
      </w:pPr>
      <w:r>
        <w:rPr>
          <w:rFonts w:cs="Calibri"/>
          <w:sz w:val="24"/>
          <w:szCs w:val="24"/>
        </w:rPr>
        <w:tab/>
        <w:tab/>
        <w:t>3.  Razno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b/>
          <w:sz w:val="24"/>
          <w:szCs w:val="24"/>
          <w:u w:val="single"/>
        </w:rPr>
        <w:t>2. SJEDNICA UPRAVNOG VIJEĆA</w:t>
      </w:r>
      <w:r>
        <w:rPr>
          <w:sz w:val="24"/>
          <w:szCs w:val="24"/>
          <w:u w:val="single"/>
        </w:rPr>
        <w:t xml:space="preserve"> - održana 11. listopada 2021. godine u 9,00</w:t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risutni: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 Saršon – predsjednica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no Frlan – član Upravnog vijeća</w:t>
      </w:r>
    </w:p>
    <w:p>
      <w:pPr>
        <w:pStyle w:val="Bezproreda"/>
        <w:numPr>
          <w:ilvl w:val="0"/>
          <w:numId w:val="1"/>
        </w:numPr>
        <w:rPr/>
      </w:pPr>
      <w:r>
        <w:rPr>
          <w:sz w:val="24"/>
          <w:szCs w:val="24"/>
        </w:rPr>
        <w:t>Ivan Vidović – član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ježana Aksentić – članica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roslava Kostić Radić – voditeljica računovodstv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iel Trošić – viši stručni suradnik PGŽ-a u Upravnom odjelu za socijalnu politiku i mlade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rdana Saršon – ravnateljica Doma za starije osobe „Volosko“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rija Karamarko – zapisničar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Na  </w:t>
      </w:r>
      <w:r>
        <w:rPr>
          <w:rFonts w:cs="Calibri"/>
          <w:b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1.  Usvajanje zapisnika sa 1. sjednice Upravnog vijeća Doma „Volosko“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2.  Prijedlog III. izmjene Plana Nabave Doma „Volosko“ za 2021. g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3.  Izvještaj o financijskom poslovanju Doma „Volosko“ za razdoblj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iječanj-rujan 2021. g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4.  Zahtjev „Krešimir-Futura“ d.o.o. za produženje smanjenja mjesečn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Calibri"/>
          <w:sz w:val="24"/>
          <w:szCs w:val="24"/>
        </w:rPr>
        <w:t>zakupnine poslovnog prostora zbog pandemije virusa COVID-19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5.  Prijedlog Financijskog plana  Doma „Volosko“ za 2022. g., s projekcijam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Calibri"/>
          <w:sz w:val="24"/>
          <w:szCs w:val="24"/>
        </w:rPr>
        <w:t>za  2023. i 2024. godinu.</w:t>
      </w:r>
    </w:p>
    <w:p>
      <w:pPr>
        <w:pStyle w:val="Bezproreda"/>
        <w:rPr/>
      </w:pPr>
      <w:r>
        <w:rPr>
          <w:rFonts w:cs="Calibri"/>
          <w:sz w:val="24"/>
          <w:szCs w:val="24"/>
        </w:rPr>
        <w:tab/>
        <w:tab/>
        <w:t xml:space="preserve">  6.  Razno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1"/>
          <w:numId w:val="3"/>
        </w:numPr>
        <w:rPr>
          <w:rFonts w:cs="Calibri"/>
          <w:sz w:val="24"/>
          <w:szCs w:val="24"/>
        </w:rPr>
      </w:pPr>
      <w:r>
        <w:rPr>
          <w:b/>
          <w:sz w:val="24"/>
          <w:szCs w:val="24"/>
          <w:u w:val="single"/>
        </w:rPr>
        <w:t>3. SJEDNICA UPRAVNOG VIJEĆA</w:t>
      </w:r>
      <w:r>
        <w:rPr>
          <w:sz w:val="24"/>
          <w:szCs w:val="24"/>
          <w:u w:val="single"/>
        </w:rPr>
        <w:t xml:space="preserve"> - održana 20. prosinca 2021. godine u 9,00</w:t>
      </w:r>
    </w:p>
    <w:p>
      <w:pPr>
        <w:pStyle w:val="Bezproreda"/>
        <w:ind w:left="1211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ind w:left="1211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risutni: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 Saršon – predsjednica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no Frlan – član Upravnog vijeća</w:t>
      </w:r>
    </w:p>
    <w:p>
      <w:pPr>
        <w:pStyle w:val="Bezproreda"/>
        <w:numPr>
          <w:ilvl w:val="0"/>
          <w:numId w:val="1"/>
        </w:numPr>
        <w:rPr/>
      </w:pPr>
      <w:r>
        <w:rPr>
          <w:sz w:val="24"/>
          <w:szCs w:val="24"/>
        </w:rPr>
        <w:t>Ivan Vidović – član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rko Varljen – član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nježana Aksentić – članica Upravnog vijeća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iel Trošić – viši stručni suradnik PGŽ-a u Upravnom odjelu za socijalnu politiku i mlade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rdana Saršon – ravnateljica Doma za starije osobe „Volosko“</w:t>
      </w:r>
    </w:p>
    <w:p>
      <w:pPr>
        <w:pStyle w:val="Bezprored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ja Karamarko – zapisničark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 </w:t>
      </w:r>
      <w:r>
        <w:rPr>
          <w:rFonts w:cs="Calibri"/>
          <w:b/>
          <w:sz w:val="24"/>
          <w:szCs w:val="24"/>
        </w:rPr>
        <w:t xml:space="preserve">3. </w:t>
      </w:r>
      <w:r>
        <w:rPr>
          <w:rFonts w:cs="Calibri"/>
          <w:sz w:val="24"/>
          <w:szCs w:val="24"/>
        </w:rPr>
        <w:t>sjednici Upravnog vijeća razmatralo se o ovim točkama dnevnog red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.  Usvajanje zapisnika sa 2. sjednice Upravnog vijeća Doma „Volosko“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 xml:space="preserve">  2.  Donošenje Financijskog plana Doma „Volosko“ za 2022. g., s projekcijam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za 2023. i 2024. godi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3.  Prijedlog Plana nabave Doma „Volosko“ za 2022. godinu.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4.  Donošenje Etičkog kodeksa Doma za starije osobe „Volosko“ Opatij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 xml:space="preserve">  5.  Razno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>PREDSJEDNICA UPRAVNOG VIJEĆA:</w:t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/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                     Ana Saršon, mag. oec.</w:t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________________________</w:t>
      </w:r>
    </w:p>
    <w:sectPr>
      <w:footerReference w:type="default" r:id="rId2"/>
      <w:type w:val="nextPage"/>
      <w:pgSz w:w="11906" w:h="16838"/>
      <w:pgMar w:left="1417" w:right="1417" w:gutter="0" w:header="0" w:top="851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7:00Z</dcterms:created>
  <dc:creator>Korisnik520</dc:creator>
  <dc:description/>
  <cp:keywords/>
  <dc:language>en-US</dc:language>
  <cp:lastModifiedBy>Korisnik520</cp:lastModifiedBy>
  <cp:lastPrinted>2021-01-05T09:30:00Z</cp:lastPrinted>
  <dcterms:modified xsi:type="dcterms:W3CDTF">2022-01-26T12:58:00Z</dcterms:modified>
  <cp:revision>3</cp:revision>
  <dc:subject/>
  <dc:title/>
</cp:coreProperties>
</file>