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sz w:val="28"/>
          <w:szCs w:val="28"/>
          <w:lang w:val="hr-HR"/>
        </w:rPr>
      </w:pPr>
      <w:r>
        <w:rPr>
          <w:rFonts w:cs="Open Sans" w:ascii="Open Sans" w:hAnsi="Open Sans"/>
          <w:sz w:val="28"/>
          <w:szCs w:val="28"/>
          <w:lang w:val="hr-HR"/>
        </w:rPr>
        <w:t>Jelovnik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  <w:lang w:val="hr-HR"/>
        </w:rPr>
      </w:pPr>
      <w:r>
        <w:rPr>
          <w:rFonts w:cs="Open Sans" w:ascii="Open Sans" w:hAnsi="Open Sans"/>
          <w:b/>
          <w:sz w:val="28"/>
          <w:szCs w:val="28"/>
          <w:lang w:val="hr-HR"/>
        </w:rPr>
        <w:t>01.08.2022. - 07.08.2022.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hr-HR"/>
        </w:rPr>
      </w:pPr>
      <w:r>
        <w:rPr>
          <w:rFonts w:cs="Open Sans" w:ascii="Open Sans" w:hAnsi="Open Sans"/>
          <w:b/>
          <w:sz w:val="28"/>
          <w:szCs w:val="28"/>
          <w:lang w:val="hr-H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Ponedjeljak,  01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Bijela kava, mlijeko, čaj, topljeni sir, kruh                                          Objekt A: čokolino - keksol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ašta sa salsom, kruh, banana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ašta sa salsom, kruh, banana</w:t>
            </w:r>
          </w:p>
        </w:tc>
      </w:tr>
      <w:tr>
        <w:trPr>
          <w:trHeight w:val="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Maneštra od povrća s lećom, voće, kruh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Griz na mlijek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irni namaz, 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Utorak, 02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Čaj, maslac, marmelad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tripice, palenta, zelena salat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ečena piletina, palenta, blitva, kruh, zelena salata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Sataraš, voće, kruh, čaj    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Dijeta objekt A: Riža na mlijeku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alam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Srijeda, 03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Bijela kava, čaj, pašteta, kruh      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B: maslac, marmelada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unjene paprike, pire, lubenic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dijetne polpete u umaku, pire, lubenic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ita zeljanica, voće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Tjestenina na mlijek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irni namaz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Četvrtak, 04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Čaj, maslac, marmelada, kruh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aprikaš od junetine i svinjetine, pašt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juneći sote, pašt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Štrukli, voće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Griz na mlijek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tvrdi sir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28"/>
                <w:szCs w:val="28"/>
                <w:lang w:val="hr-HR"/>
              </w:rPr>
              <w:t>Petak, 05.08. DAN DOMOVINSKE ZAHVALNOS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Bijela kava - čaj, maslac, marmelad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Krem juha, pohani morski pas, blitva krumpir, kolač, vino, kruh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Krem juha, pečena piletina, blitva krumpir, kol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Maneštra od povrća s lećom, voće, kruh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Dijeta objekt A: Riža na mlijeku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aje, jogurt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Subota, 06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Čaj, maslac, marmelad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šnicle u umaku, rizi bizi, voće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šnicle u umaku, rizi bizi, voće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Pašta sa sirom, voće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paštet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Nedjelja, 07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Mlijeko, čaj, salam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ečeni bataci, krpice sa zeljem, sladoled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ečeni bataci, krpice sa zeljem, sladoled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Štrudla od sira, jogurt, voće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mliječni keksolino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irni namaz, kruh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Cs w:val="24"/>
          <w:lang w:val="hr-HR"/>
        </w:rPr>
      </w:pPr>
      <w:r>
        <w:rPr>
          <w:rFonts w:cs="Open Sans" w:ascii="Open Sans" w:hAnsi="Open Sans"/>
          <w:szCs w:val="24"/>
          <w:lang w:val="hr-HR"/>
        </w:rPr>
      </w:r>
    </w:p>
    <w:p>
      <w:pPr>
        <w:pStyle w:val="Normal"/>
        <w:jc w:val="center"/>
        <w:rPr>
          <w:rFonts w:ascii="Open Sans" w:hAnsi="Open Sans" w:cs="Open Sans"/>
          <w:szCs w:val="24"/>
          <w:lang w:val="hr-HR"/>
        </w:rPr>
      </w:pPr>
      <w:r>
        <w:rPr>
          <w:rFonts w:cs="Open Sans" w:ascii="Open Sans" w:hAnsi="Open Sans"/>
          <w:szCs w:val="24"/>
          <w:lang w:val="hr-HR"/>
        </w:rPr>
        <w:t>Napomena: Moguće su povremene izmjene Jelovnika zbog poteškoća s</w:t>
      </w:r>
    </w:p>
    <w:p>
      <w:pPr>
        <w:pStyle w:val="Normal"/>
        <w:jc w:val="center"/>
        <w:rPr/>
      </w:pPr>
      <w:r>
        <w:rPr>
          <w:rFonts w:cs="Open Sans" w:ascii="Open Sans" w:hAnsi="Open Sans"/>
          <w:szCs w:val="24"/>
          <w:lang w:val="hr-HR"/>
        </w:rPr>
        <w:t>dobavljačima</w:t>
      </w:r>
      <w:r>
        <w:rPr>
          <w:lang w:val="hr-HR"/>
        </w:rPr>
        <w:t>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"/>
        <w:rPr>
          <w:rFonts w:ascii="Open Sans" w:hAnsi="Open Sans" w:cs="Open Sans"/>
          <w:sz w:val="28"/>
          <w:szCs w:val="28"/>
          <w:lang w:val="hr-HR"/>
        </w:rPr>
      </w:pPr>
      <w:r>
        <w:rPr>
          <w:rFonts w:cs="Open Sans" w:ascii="Open Sans" w:hAnsi="Open Sans"/>
          <w:sz w:val="28"/>
          <w:szCs w:val="28"/>
          <w:lang w:val="hr-HR"/>
        </w:rPr>
        <w:t>Jelovnik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8"/>
          <w:szCs w:val="28"/>
          <w:lang w:val="hr-HR"/>
        </w:rPr>
        <w:t>08.08.2022.-14.08.2022.</w:t>
      </w:r>
    </w:p>
    <w:p>
      <w:pPr>
        <w:pStyle w:val="Normal"/>
        <w:rPr>
          <w:rFonts w:eastAsia="Arial"/>
          <w:b/>
          <w:b/>
          <w:lang w:val="hr-HR"/>
        </w:rPr>
      </w:pPr>
      <w:r>
        <w:rPr>
          <w:rFonts w:eastAsia="Arial"/>
          <w:b/>
          <w:lang w:val="hr-HR"/>
        </w:rPr>
        <w:t xml:space="preserve">    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13"/>
      </w:tblGrid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Ponedjeljak, 08.08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o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Bijela kava, mlijeko, čaj, topljeni sir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maneštra (pašta-fažol), kobasice, lubenica, kruh</w:t>
            </w:r>
          </w:p>
        </w:tc>
      </w:tr>
      <w:tr>
        <w:trPr>
          <w:trHeight w:val="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ij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maneštra od povrća, pileće hrenovke, lubenica, kruh</w:t>
            </w:r>
          </w:p>
        </w:tc>
      </w:tr>
      <w:tr>
        <w:trPr>
          <w:trHeight w:val="2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Veče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Blitva s krumpirom, jaje, voće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Griz na mlijek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Pojačanj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ogurt, sirni namaz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Utorak, 09.08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o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Čaj, maslac, marmelad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musaka od krumpira, zelena salata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ij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juneći sote, krumpir, zelena salata, kruh</w:t>
            </w:r>
          </w:p>
        </w:tc>
      </w:tr>
      <w:tr>
        <w:trPr>
          <w:trHeight w:val="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Veče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Tikvice varivo, voće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Dijeta objekt A: Riža na mlijeku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Pojačanj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ogurt, salama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Srijeda, 10.08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o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Bijela kava, čaj, paštet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Objekt A: čokolino - keksolino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Objekt B: maslac, marmelad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pileći ujušak, kruh, voć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ij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pileći ujušak, kruh, voć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Veče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Mahune na salatu, voće, kruh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Tjestenina na mlijek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Pojačanj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ogurt, sirni namaz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</w:tr>
      <w:tr>
        <w:trPr>
          <w:trHeight w:val="181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Četvrtak, 11.08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o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Čaj, maslac, marmelad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Objekt A: čokolino - keksolino</w:t>
            </w:r>
          </w:p>
        </w:tc>
      </w:tr>
      <w:tr>
        <w:trPr>
          <w:trHeight w:val="3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ćevapčići, restani krumpir, ajvar, salata od rajčice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ij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juneći sote, krumpir, salata od rajčice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Veče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Njoki od griza, čaj, voće, kruh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Griz na mlijek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Pojačanj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ogurt, tvrdi sir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Petak, 12.08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o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Bijela kava, čaj, maslac, marmelad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Krem juha, pohani oslić, radić s krumpirom, sladoled, kruh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ij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Krem juha, pečena piletina, radić s krumpirom, sladoled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Veče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Salata od rajčice, tvrdi sir, voće, kruh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Dijeta objekt A: Riža na mlijeku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Pojačanj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aje, jogurt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Subota, 13.08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o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Čaj, maslac, marmelad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gulaš s krumpirom  (kalandraka), kupus salata, voće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ij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gulaš s krumpirom  (kalandraka), kupus salata, voće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Veče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Cvjetača na salatu, jaje, voće, kruh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Tjestenina na mlijek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Pojačanj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ogurt, pašteta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Nedjelja,14.08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o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Mlijeko, čaj, salama, kruh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Ruč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mesna štruca, mrkva – grašak, kolač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Dij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uha, junetina, mrkva varivo, kolač, kru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Veče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ogurt, sirni namaz, voće, kruh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mliječni keksolino</w:t>
            </w:r>
          </w:p>
        </w:tc>
      </w:tr>
      <w:tr>
        <w:trPr>
          <w:trHeight w:val="2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Pojačanj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lang w:val="hr-HR"/>
              </w:rPr>
              <w:t>Jogurt, tvrdi sir, kruh</w:t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szCs w:val="24"/>
          <w:lang w:val="hr-HR"/>
        </w:rPr>
        <w:t>Napomena: Moguće su povremene izmjene Jelovnika zbog poteškoća s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Cs w:val="24"/>
          <w:lang w:val="hr-HR"/>
        </w:rPr>
      </w:pPr>
      <w:r>
        <w:rPr>
          <w:rFonts w:cs="Open Sans" w:ascii="Open Sans" w:hAnsi="Open Sans"/>
          <w:szCs w:val="24"/>
          <w:lang w:val="hr-HR"/>
        </w:rPr>
        <w:t>dobavljačima.</w:t>
      </w:r>
    </w:p>
    <w:p>
      <w:pPr>
        <w:pStyle w:val="Normal"/>
        <w:jc w:val="center"/>
        <w:rPr>
          <w:rFonts w:ascii="Open Sans" w:hAnsi="Open Sans" w:cs="Open Sans"/>
          <w:szCs w:val="24"/>
          <w:lang w:val="hr-HR"/>
        </w:rPr>
      </w:pPr>
      <w:r>
        <w:rPr>
          <w:rFonts w:cs="Open Sans" w:ascii="Open Sans" w:hAnsi="Open Sans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"/>
        <w:spacing w:lineRule="auto" w:line="276"/>
        <w:rPr>
          <w:rFonts w:ascii="Open Sans" w:hAnsi="Open Sans" w:cs="Open Sans"/>
          <w:sz w:val="28"/>
          <w:szCs w:val="28"/>
          <w:lang w:val="hr-HR"/>
        </w:rPr>
      </w:pPr>
      <w:r>
        <w:rPr>
          <w:rFonts w:cs="Open Sans" w:ascii="Open Sans" w:hAnsi="Open Sans"/>
          <w:sz w:val="28"/>
          <w:szCs w:val="28"/>
          <w:lang w:val="hr-HR"/>
        </w:rPr>
        <w:t>Jelovnik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8"/>
          <w:szCs w:val="28"/>
          <w:lang w:val="hr-HR"/>
        </w:rPr>
      </w:pPr>
      <w:r>
        <w:rPr>
          <w:rFonts w:cs="Open Sans" w:ascii="Open Sans" w:hAnsi="Open Sans"/>
          <w:b/>
          <w:sz w:val="28"/>
          <w:szCs w:val="28"/>
          <w:lang w:val="hr-HR"/>
        </w:rPr>
        <w:t>15.08.2022.-21.08.2022.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hr-HR"/>
        </w:rPr>
      </w:pPr>
      <w:r>
        <w:rPr>
          <w:rFonts w:cs="Open Sans" w:ascii="Open Sans" w:hAnsi="Open Sans"/>
          <w:b/>
          <w:sz w:val="28"/>
          <w:szCs w:val="28"/>
          <w:lang w:val="hr-H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Ponedjeljak, 15.08.  VELIKA GOSP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Bijela kava, mlijeko, čaj, topljeni sir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ečena teletina, pečeni krumpir, zelena salata, vino, kolač, kruh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lešo teletina, pečeni krumpir, zelena salata, kolač, kruh</w:t>
            </w:r>
          </w:p>
        </w:tc>
      </w:tr>
      <w:tr>
        <w:trPr>
          <w:trHeight w:val="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mlet sa sirom, voće, kruh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Griz na mlijek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irni namaz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Utorak,16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Čaj, maslac, marmelad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maneštra (ječam, kukuruz, mrkva, krumpir), pancet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dijetna maneštra (ječam, mrkva, krumpir), pileće hrenovke, kruh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Štrudla od sira, voće, kompot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Dijeta objekt A: Riža na mlijeku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alam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Srijeda, 17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Bijela kava, čaj, paštet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Objekt A: čokolino - keksolino     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B: maslac, marmel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gulaš, njoki, zelena salat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juneći sote, njoki, zelena salat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Brokule, jaje, voće,  kruh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Tjestenina na mlijek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irni namaz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Četvrtak, 18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Čaj, maslac, marmelad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olpete od povrća, pire, cikla salat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olpete od povrća, pire, cikla salat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Knedle od šljiva, voće,  kruh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Griz na mlijek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tvrdi sir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Petak, 19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Bijela kava, čaj, maslac, marmelad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Krem juha, srdelice, krumpir salata, voće, kruh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Krem juha, piletina, krumpir salata, voće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Fažolova juha, voće,  kruh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Dijeta objekt A: Riža na mlijeku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aje, jogurt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Subota, 20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Čaj, maslac, marmelad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ašta bolonjez, zelena salata,  banan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ašta bolonjez, zelena salata, banan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Pečena paprika, voće,  kruh, čaj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Dijeta objekt A: Tjestenina na mlijeku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pašteta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Nedjelja, 21.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Mlijeko, čaj, salama, kruh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lešo junetina, pire, salsa od rajčice, puding, 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lešo junetina, blitva krumpir, puding, kru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Salata od rajčice, sir, voće, kruh, čaj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mliječni keksolino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irni namaz, kruh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lang w:val="hr-HR"/>
        </w:rPr>
      </w:pPr>
      <w:r>
        <w:rPr>
          <w:rFonts w:cs="Open Sans" w:ascii="Open Sans" w:hAnsi="Open Sans"/>
          <w:lang w:val="hr-HR"/>
        </w:rPr>
        <w:t>Napomena: Moguće su povremene izmjene Jelovnika zbog poteškoća s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lang w:val="hr-HR"/>
        </w:rPr>
      </w:pPr>
      <w:r>
        <w:rPr>
          <w:rFonts w:cs="Open Sans" w:ascii="Open Sans" w:hAnsi="Open Sans"/>
          <w:lang w:val="hr-HR"/>
        </w:rPr>
        <w:t>dobavljačima.</w:t>
      </w:r>
    </w:p>
    <w:p>
      <w:pPr>
        <w:pStyle w:val="Normal"/>
        <w:jc w:val="center"/>
        <w:rPr>
          <w:rFonts w:ascii="Open Sans" w:hAnsi="Open Sans" w:cs="Open Sans"/>
          <w:lang w:val="hr-HR"/>
        </w:rPr>
      </w:pPr>
      <w:r>
        <w:rPr>
          <w:rFonts w:cs="Open Sans" w:ascii="Open Sans" w:hAnsi="Open Sans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WWHeading"/>
        <w:rPr>
          <w:rFonts w:ascii="Open Sans" w:hAnsi="Open Sans" w:cs="Open Sans"/>
          <w:sz w:val="28"/>
          <w:szCs w:val="28"/>
        </w:rPr>
      </w:pPr>
      <w:bookmarkStart w:id="0" w:name="_GoBack"/>
      <w:bookmarkEnd w:id="0"/>
      <w:r>
        <w:rPr>
          <w:rFonts w:cs="Open Sans" w:ascii="Open Sans" w:hAnsi="Open Sans"/>
          <w:sz w:val="28"/>
          <w:szCs w:val="28"/>
          <w:lang w:val="hr-HR"/>
        </w:rPr>
        <w:t>Jelovnik</w:t>
      </w:r>
    </w:p>
    <w:p>
      <w:pPr>
        <w:pStyle w:val="Standard"/>
        <w:jc w:val="center"/>
        <w:rPr>
          <w:rFonts w:ascii="Open Sans" w:hAnsi="Open Sans" w:eastAsia="Arial" w:cs="Open Sans"/>
          <w:b/>
          <w:b/>
          <w:sz w:val="28"/>
          <w:szCs w:val="28"/>
          <w:lang w:val="hr-HR"/>
        </w:rPr>
      </w:pPr>
      <w:r>
        <w:rPr>
          <w:rFonts w:eastAsia="Arial" w:cs="Open Sans" w:ascii="Open Sans" w:hAnsi="Open Sans"/>
          <w:b/>
          <w:sz w:val="28"/>
          <w:szCs w:val="28"/>
          <w:lang w:val="hr-HR"/>
        </w:rPr>
        <w:t>22</w:t>
      </w:r>
      <w:r>
        <w:rPr>
          <w:rFonts w:eastAsia="Arial" w:cs="Open Sans" w:ascii="Open Sans" w:hAnsi="Open Sans"/>
          <w:b/>
          <w:sz w:val="28"/>
          <w:szCs w:val="28"/>
          <w:lang w:val="hr-HR"/>
        </w:rPr>
        <w:t xml:space="preserve">.08.2022. - </w:t>
      </w:r>
      <w:r>
        <w:rPr>
          <w:rFonts w:eastAsia="Arial" w:cs="Open Sans" w:ascii="Open Sans" w:hAnsi="Open Sans"/>
          <w:b/>
          <w:sz w:val="28"/>
          <w:szCs w:val="28"/>
          <w:lang w:val="hr-HR"/>
        </w:rPr>
        <w:t>28</w:t>
      </w:r>
      <w:r>
        <w:rPr>
          <w:rFonts w:eastAsia="Arial" w:cs="Open Sans" w:ascii="Open Sans" w:hAnsi="Open Sans"/>
          <w:b/>
          <w:sz w:val="28"/>
          <w:szCs w:val="28"/>
          <w:lang w:val="hr-HR"/>
        </w:rPr>
        <w:t>.08.2022.</w:t>
      </w:r>
    </w:p>
    <w:p>
      <w:pPr>
        <w:pStyle w:val="Standard"/>
        <w:rPr>
          <w:rFonts w:ascii="Open Sans" w:hAnsi="Open Sans" w:eastAsia="Arial" w:cs="Open Sans"/>
          <w:b/>
          <w:b/>
          <w:sz w:val="22"/>
          <w:szCs w:val="22"/>
          <w:lang w:val="hr-HR"/>
        </w:rPr>
      </w:pPr>
      <w:r>
        <w:rPr>
          <w:rFonts w:eastAsia="Arial" w:cs="Open Sans" w:ascii="Open Sans" w:hAnsi="Open Sans"/>
          <w:b/>
          <w:sz w:val="22"/>
          <w:szCs w:val="22"/>
          <w:lang w:val="hr-HR"/>
        </w:rPr>
      </w:r>
    </w:p>
    <w:tbl>
      <w:tblPr>
        <w:tblW w:w="87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71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hr-HR"/>
              </w:rPr>
              <w:t>Ponedjeljak, 22.0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Bijela kava, mlijeko, čaj, topljeni sir, kruh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maneštra (pašta, fažol), voće, kruh</w:t>
            </w:r>
          </w:p>
        </w:tc>
      </w:tr>
      <w:tr>
        <w:trPr>
          <w:trHeight w:val="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maneštra (mrkva, krumpir, leća), voće, kruh</w:t>
            </w:r>
          </w:p>
        </w:tc>
      </w:tr>
      <w:tr>
        <w:trPr>
          <w:trHeight w:val="1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Open Sans" w:ascii="Open Sans" w:hAnsi="Open Sans"/>
                <w:b/>
                <w:sz w:val="22"/>
                <w:szCs w:val="22"/>
                <w:lang w:val="hr-HR"/>
              </w:rPr>
              <w:t>Pohane tikvice, jogurt, voće,  kruh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, čaj</w:t>
            </w:r>
          </w:p>
          <w:p>
            <w:pPr>
              <w:pStyle w:val="Standard"/>
              <w:rPr>
                <w:rFonts w:ascii="Open Sans" w:hAnsi="Open Sans" w:eastAsia="Arial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Griz na mlijek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irni namaz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Utorak, 23.0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Open Sans" w:ascii="Open Sans" w:hAnsi="Open Sans"/>
                <w:b/>
                <w:sz w:val="22"/>
                <w:szCs w:val="22"/>
                <w:lang w:val="hr-HR"/>
              </w:rPr>
              <w:t>Č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aj, maslac, marmelada, kruh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ileći paprikaš, pašta, zelena salata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ečeni bataci, cvjetača, krumpir, kruh</w:t>
            </w:r>
          </w:p>
        </w:tc>
      </w:tr>
      <w:tr>
        <w:trPr>
          <w:trHeight w:val="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alenta, mlijeko, voće,  kruh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Dijeta objekt A: Riža na mlijeku        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alama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Srijeda, 24.0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Bijela kava, čaj, pašteta, kruh 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Objekt A: čokolino - keksolino 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B: maslac, marmelad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okruglice od mesa u umaku od rajčice, pire krumpir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dijetne okruglice u umaku, pire krumpir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ita zeljanica,</w:t>
            </w:r>
            <w:r>
              <w:rPr>
                <w:b/>
              </w:rPr>
              <w:t xml:space="preserve"> 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oće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Tjestenina na mlijek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irni namaz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1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Četvrtak, 25.0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Čaj, maslac, marmelada, kruh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>
          <w:trHeight w:val="3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ečena svinjetina, mlinci, cikla salata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ečena piletina, mlinci, cikla salata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Tikvice varivo, voće, kruh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Griz na mlijek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tvrdi sir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Petak, 26.0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Bijela kava, čaj, maslac, marmelada, kruh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Krem juha, lignje s krumpirom, zelena salata, kruh</w:t>
            </w:r>
          </w:p>
        </w:tc>
      </w:tr>
      <w:tr>
        <w:trPr>
          <w:trHeight w:val="4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Krem juha, junetina s krumpirom, zelena salata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Fažolova juha, voće, kruh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Dijeta objekt A: Riža na mlijeku        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aje, jogurt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Subota, 27.0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Open Sans" w:ascii="Open Sans" w:hAnsi="Open Sans"/>
                <w:b/>
                <w:sz w:val="22"/>
                <w:szCs w:val="22"/>
                <w:lang w:val="hr-HR"/>
              </w:rPr>
              <w:t>Č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aj, maslac, marmelada, kruh</w:t>
            </w:r>
          </w:p>
          <w:p>
            <w:pPr>
              <w:pStyle w:val="Standard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junetina u svježem povrću, voće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junetina u svježem povrću, voće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Salata od rajčice, tvrdi sir, voće, kruh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Tjestenina na mlijek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pašteta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Nedjelja, 28.0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Mlijeko, čaj, margarin, med, kruh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Objekt A: čokolino - keksolin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samoborski kotlet, riža, sladoled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ečena piletina u umaku, riža, sladoled, kru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Svježi sir s vrhnjem, voće,  kruh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mliječni keksolino</w:t>
            </w:r>
          </w:p>
        </w:tc>
      </w:tr>
      <w:tr>
        <w:trPr>
          <w:trHeight w:val="2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irni namaz, kruh</w:t>
            </w:r>
          </w:p>
        </w:tc>
      </w:tr>
    </w:tbl>
    <w:p>
      <w:pPr>
        <w:pStyle w:val="Standard"/>
        <w:jc w:val="center"/>
        <w:rPr>
          <w:rFonts w:ascii="Open Sans" w:hAnsi="Open Sans" w:cs="Open Sans"/>
          <w:sz w:val="22"/>
          <w:szCs w:val="22"/>
          <w:lang w:val="hr-HR"/>
        </w:rPr>
      </w:pPr>
      <w:r>
        <w:rPr>
          <w:rFonts w:cs="Open Sans" w:ascii="Open Sans" w:hAnsi="Open Sans"/>
          <w:sz w:val="22"/>
          <w:szCs w:val="22"/>
          <w:lang w:val="hr-HR"/>
        </w:rPr>
      </w:r>
    </w:p>
    <w:p>
      <w:pPr>
        <w:pStyle w:val="Standard"/>
        <w:jc w:val="center"/>
        <w:rPr/>
      </w:pPr>
      <w:r>
        <w:rPr>
          <w:rFonts w:cs="Open Sans" w:ascii="Open Sans" w:hAnsi="Open Sans"/>
          <w:szCs w:val="24"/>
          <w:lang w:val="hr-HR"/>
        </w:rPr>
        <w:t>Napomena: Moguće su povremene izmjene Jelovnika zbog poteškoća s dobavljačima.</w:t>
      </w:r>
    </w:p>
    <w:p>
      <w:pPr>
        <w:pStyle w:val="Normal"/>
        <w:jc w:val="center"/>
        <w:rPr>
          <w:rFonts w:ascii="Open Sans" w:hAnsi="Open Sans" w:cs="Open Sans"/>
          <w:szCs w:val="24"/>
          <w:lang w:val="hr-HR"/>
        </w:rPr>
      </w:pPr>
      <w:r>
        <w:rPr>
          <w:rFonts w:cs="Open Sans" w:ascii="Open Sans" w:hAnsi="Open Sans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WW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  <w:lang w:val="hr-HR"/>
        </w:rPr>
        <w:t>Jelovnik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29.08.2022. - 04.09.2022.</w:t>
      </w:r>
    </w:p>
    <w:p>
      <w:pPr>
        <w:pStyle w:val="Standard"/>
        <w:rPr>
          <w:rFonts w:ascii="Open Sans" w:hAnsi="Open Sans" w:cs="Open Sans"/>
          <w:b/>
          <w:b/>
          <w:sz w:val="28"/>
          <w:szCs w:val="28"/>
          <w:lang w:val="hr-HR"/>
        </w:rPr>
      </w:pPr>
      <w:r>
        <w:rPr>
          <w:rFonts w:cs="Open Sans" w:ascii="Open Sans" w:hAnsi="Open Sans"/>
          <w:b/>
          <w:sz w:val="28"/>
          <w:szCs w:val="28"/>
          <w:lang w:val="hr-HR"/>
        </w:rPr>
      </w:r>
    </w:p>
    <w:tbl>
      <w:tblPr>
        <w:tblW w:w="88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71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hr-HR"/>
              </w:rPr>
              <w:t>Ponedjeljak, 29.08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Bijela kava, mlijeko, čaj, topljeni sir, kruh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gulaš s gljivama, tortelini, rajčice – krastavci salata, kruh</w:t>
            </w:r>
          </w:p>
        </w:tc>
      </w:tr>
      <w:tr>
        <w:trPr>
          <w:trHeight w:val="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gulaš, tortelini, rajčica – krastavci salata, kruh</w:t>
            </w:r>
          </w:p>
        </w:tc>
      </w:tr>
      <w:tr>
        <w:trPr>
          <w:trHeight w:val="1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Open Sans" w:ascii="Open Sans" w:hAnsi="Open Sans"/>
                <w:b/>
                <w:sz w:val="22"/>
                <w:szCs w:val="22"/>
                <w:lang w:val="hr-HR"/>
              </w:rPr>
              <w:t>Nabujak od riže, voće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, čaj</w:t>
            </w:r>
          </w:p>
          <w:p>
            <w:pPr>
              <w:pStyle w:val="Standard"/>
              <w:rPr>
                <w:rFonts w:ascii="Open Sans" w:hAnsi="Open Sans" w:eastAsia="Arial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Griz na mlijek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irni namaz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Utorak, 30.08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Open Sans" w:ascii="Open Sans" w:hAnsi="Open Sans"/>
                <w:b/>
                <w:sz w:val="22"/>
                <w:szCs w:val="22"/>
                <w:lang w:val="hr-HR"/>
              </w:rPr>
              <w:t>Č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aj, maslac, marmelada, kruh</w:t>
            </w:r>
          </w:p>
          <w:p>
            <w:pPr>
              <w:pStyle w:val="Standard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štruca od mljevenog miješanog mesa, fino varivo od miješanog povrća, kava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štruca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 od 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mljevenog 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miješanog mesa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, fino varivo od miješanog povrća, kruh</w:t>
            </w:r>
          </w:p>
        </w:tc>
      </w:tr>
      <w:tr>
        <w:trPr>
          <w:trHeight w:val="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ašta sa salsom, voće,  kruh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Dijeta objekt A: Riža na mlijeku   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alama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Srijeda, 31.08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Bijela kava, čaj, pašteta, kruh 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Objekt A: čokolino - keksolino     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B: Maslac, marmelad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maneštra (ječam, mrkva, krumpir, kukuruz), vratina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maneštra (ječam, mrkva, krumpir, slanutak), pileća hrenovka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ečene paprike, voće,  kruh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Tjestenina na mlijek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irni namaz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1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Četvrtak, 01.09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Čaj, maslac, marmelada, kruh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>
          <w:trHeight w:val="3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ečeni pureći zabatak, mlinci, zelena salata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ečeni pureći zabatak, mlinci, zelena salata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Maneštra od povrća s njokima, voće,  kruh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Griz na mlijek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tvrdi sir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Petak, 02.09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Bijela kava, čaj, maslac, marmelada, kruh</w:t>
            </w:r>
          </w:p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Krem juha, srdelice, blitva s krumpirom, kruh</w:t>
            </w:r>
          </w:p>
        </w:tc>
      </w:tr>
      <w:tr>
        <w:trPr>
          <w:trHeight w:val="4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Krem juha, pečena piletina, blitva s krumpirom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Štrudla od višanja, kompot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 xml:space="preserve">Dijeta objekt A: Riža na mlijeku   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aje, jogurt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Subota, 03.09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Open Sans" w:ascii="Open Sans" w:hAnsi="Open Sans"/>
                <w:b/>
                <w:sz w:val="22"/>
                <w:szCs w:val="22"/>
                <w:lang w:val="hr-HR"/>
              </w:rPr>
              <w:t>Č</w:t>
            </w: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aj, maslac, marmelada, kruh</w:t>
            </w:r>
          </w:p>
          <w:p>
            <w:pPr>
              <w:pStyle w:val="Standard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Objekt A: čokolino - keksolin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junetina u mahunama, lubenica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junetina s mrkvom, lubenica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Salata od rajčice, jaje, voće,  kruh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Tjestenina na mlijek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pašteta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hr-HR"/>
              </w:rPr>
              <w:t>Nedjelja, 04.09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o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Mlijeko, čaj, tvrdi sir, kruh</w:t>
            </w:r>
          </w:p>
          <w:p>
            <w:pPr>
              <w:pStyle w:val="Standard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Objekt A: čokolino - keksolin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Ruč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unjena paprika, lešo krumpir, kolač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uha, polpete u umaku, lešo krumpir, kolač, kru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Več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Sirni namaz, jogurt, voće,  kruh, čaj</w:t>
            </w:r>
          </w:p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Dijeta objekt A: mliječni keksolino</w:t>
            </w:r>
          </w:p>
        </w:tc>
      </w:tr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Pojačan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hr-HR"/>
              </w:rPr>
              <w:t>Jogurt, salama, kruh</w:t>
            </w:r>
          </w:p>
        </w:tc>
      </w:tr>
    </w:tbl>
    <w:p>
      <w:pPr>
        <w:pStyle w:val="Standard"/>
        <w:jc w:val="center"/>
        <w:rPr>
          <w:rFonts w:ascii="Open Sans" w:hAnsi="Open Sans" w:cs="Open Sans"/>
          <w:szCs w:val="24"/>
          <w:lang w:val="hr-HR"/>
        </w:rPr>
      </w:pPr>
      <w:r>
        <w:rPr>
          <w:rFonts w:cs="Open Sans" w:ascii="Open Sans" w:hAnsi="Open Sans"/>
          <w:szCs w:val="24"/>
          <w:lang w:val="hr-HR"/>
        </w:rPr>
      </w:r>
    </w:p>
    <w:p>
      <w:pPr>
        <w:pStyle w:val="Standard"/>
        <w:jc w:val="center"/>
        <w:rPr/>
      </w:pPr>
      <w:r>
        <w:rPr>
          <w:rFonts w:cs="Open Sans" w:ascii="Open Sans" w:hAnsi="Open Sans"/>
          <w:szCs w:val="24"/>
          <w:lang w:val="hr-HR"/>
        </w:rPr>
        <w:t>Napomena: Moguće su povremene izmjene Jelovnika zbog poteškoća s dobavljačima.</w:t>
      </w:r>
    </w:p>
    <w:p>
      <w:pPr>
        <w:pStyle w:val="Normal"/>
        <w:jc w:val="center"/>
        <w:rPr>
          <w:rFonts w:ascii="Open Sans" w:hAnsi="Open Sans" w:cs="Open Sans"/>
          <w:szCs w:val="24"/>
          <w:lang w:val="hr-HR"/>
        </w:rPr>
      </w:pPr>
      <w:r>
        <w:rPr>
          <w:rFonts w:cs="Open Sans" w:ascii="Open Sans" w:hAnsi="Open Sans"/>
          <w:szCs w:val="24"/>
          <w:lang w:val="hr-HR"/>
        </w:rPr>
      </w:r>
    </w:p>
    <w:sectPr>
      <w:type w:val="nextPage"/>
      <w:pgSz w:w="11906" w:h="16838"/>
      <w:pgMar w:left="1797" w:right="1797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GB" w:eastAsia="zh-CN" w:bidi="ar-SA"/>
    </w:rPr>
  </w:style>
  <w:style w:type="paragraph" w:styleId="WWHeading">
    <w:name w:val="WW-Heading"/>
    <w:basedOn w:val="Standard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9:00Z</dcterms:created>
  <dc:creator>MRSS</dc:creator>
  <dc:description/>
  <cp:keywords/>
  <dc:language>en-US</dc:language>
  <cp:lastModifiedBy>Gordana Saršon</cp:lastModifiedBy>
  <cp:lastPrinted>2022-07-22T11:40:00Z</cp:lastPrinted>
  <dcterms:modified xsi:type="dcterms:W3CDTF">2022-07-22T09:53:00Z</dcterms:modified>
  <cp:revision>4</cp:revision>
  <dc:subject/>
  <dc:title>Ponedjeljak, 27</dc:title>
</cp:coreProperties>
</file>