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 ZA STARIJE OSOBE „VOLOSKO“ OPATIJA</w:t>
      </w:r>
    </w:p>
    <w:p>
      <w:pPr>
        <w:pStyle w:val="Heading1"/>
        <w:rPr>
          <w:rFonts w:ascii="Calibri" w:hAnsi="Calibri" w:cs="Calibri"/>
          <w:b w:val="false"/>
          <w:b w:val="false"/>
          <w:szCs w:val="22"/>
          <w:lang w:val="hr-HR"/>
        </w:rPr>
      </w:pPr>
      <w:r>
        <w:rPr>
          <w:rFonts w:cs="Calibri" w:ascii="Calibri" w:hAnsi="Calibri"/>
          <w:b w:val="false"/>
          <w:szCs w:val="22"/>
          <w:lang w:val="hr-HR"/>
        </w:rPr>
        <w:t>UPRAVNO VIJEĆ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: 2156-80001/U2-1-2023-5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patija, 10. 7. 2023. godi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Na temelju članka 23. točke 10. Statuta Doma za starije osobe „Volosko“ Opatija i članka 119. stavka 3. Zakona o socijalnoj skrbi („Narodne novine" broj 18/22, 46/22, 119/22 i 71/13), Upravno vijeće Doma „Volosko“ na svojoj 14. sjednici, održanoj 10. 7. 2023. godine, donijelo 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CIJENAMA USLUGA U DOMU „VOLOSKO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Ovom Odlukom utvrđuju se cijene socijalnih usluga u Domu za starije osobe „Volosko“ Opati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ijene usluge smještaja u Domu utvrđuju se u mjesečnim iznosima po osobi/korisniku, kako slijedi: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985"/>
      </w:tblGrid>
      <w:tr>
        <w:trPr/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OBJEKT A 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2" w:firstLine="32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Jednokrevetna sob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535,00 EUR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4.030,96 HR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2" w:firstLine="32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Dvokrevetna 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475,00 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3.578,89 HR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>Trokrevetna 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435,00 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3.277,51 HRK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OBJEKT B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Jednokrevetna soba s tušem i wc-om (apartman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670,00 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5.048,12 HR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Jednokrevetna soba s tušem i wc-o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620,00 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4.671,39 HR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Jednokrevetna 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570,00 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4.294,67 HR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Dvokrevetna sob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510,00 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3.842,60 HRK</w:t>
            </w:r>
          </w:p>
        </w:tc>
      </w:tr>
      <w:tr>
        <w:trPr/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OBJEKT C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2" w:firstLine="32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Jednokrevetna soba s tušem i wc-om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570,00 EUR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4.294,67 HR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Jednokrevetna 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535,00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4.030,96 HR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Dvokrevetna soba s wc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490,00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3.691,91 HR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Dvokrevetna sob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475,00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3.578,89 HR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Trokrevetna soba s wc-o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440,00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3.315,18 HRK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ksni tečaj konverzije 1 EUR = 7,53450 H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Uz cijenu smještaja iz članka 2. ove Odluke, korisnik usluge smještaja obvezuje se plaćati i jedan od dodataka za pruženi stupanj usluge u Domu, u mjesečnim iznosima kako slijedi: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985"/>
      </w:tblGrid>
      <w:tr>
        <w:trPr/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DODACI ZA STUPANJ USLUGE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2" w:firstLine="32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I. stupanj uslug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30,00 EUR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Cs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Cs w:val="22"/>
                <w:lang w:val="hr-HR"/>
              </w:rPr>
              <w:t>226,04 HR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2" w:firstLine="32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II. stupanj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70,00 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Cs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Cs w:val="22"/>
                <w:lang w:val="hr-HR"/>
              </w:rPr>
              <w:t>527,42 HR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2" w:firstLine="32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III. stupanj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110,00 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Cs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Cs w:val="22"/>
                <w:lang w:val="hr-HR"/>
              </w:rPr>
              <w:t>828,80 HR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32" w:firstLine="32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IV. stupanj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135,00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Cs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Cs w:val="22"/>
                <w:lang w:val="hr-HR"/>
              </w:rPr>
              <w:t>1.017,16 HRK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ksni tečaj konverzije 1 EUR = 7,53450 HR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z cijenu smještaja iz članka 2. ove Odluke, korisnik usluge smještaja obvezuje se plaća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ostale dodatke, ako ih koristi, u iznosima kako slijedi: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276"/>
      </w:tblGrid>
      <w:tr>
        <w:trPr/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OSTALI DODACI </w:t>
            </w:r>
          </w:p>
        </w:tc>
      </w:tr>
      <w:tr>
        <w:trPr/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2" w:firstLine="32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Soba s balkonom (mjesečni iznos se dijeli po osobama u sobi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21,00 EUR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Cs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Cs w:val="22"/>
                <w:lang w:val="hr-HR"/>
              </w:rPr>
              <w:t>158,22 HRK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2" w:firstLine="32"/>
              <w:jc w:val="left"/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>Dodatak za dijetalnu prehranu (po dan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1,50 EU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Cs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Cs w:val="22"/>
                <w:lang w:val="hr-HR"/>
              </w:rPr>
              <w:t>11,30 HRK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Dodatak za serviranje hrane u sobu pokretnom korisniku,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hr-HR"/>
              </w:rPr>
              <w:t>na poseban zahtjev korisnika (po dan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Cs w:val="22"/>
                <w:lang w:val="hr-HR"/>
              </w:rPr>
              <w:t xml:space="preserve">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4,50 E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iCs/>
                <w:szCs w:val="22"/>
                <w:lang w:val="hr-HR"/>
              </w:rPr>
              <w:t>33,91 HRK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ksni tečaj konverzije 1 EUR = 7,53450 HR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5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jene izvaninstitucijskih usluga Doma utvrđuju se u iznosima, kako slijedi: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276"/>
      </w:tblGrid>
      <w:tr>
        <w:trPr/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POMOĆ U KUĆI</w:t>
            </w:r>
          </w:p>
        </w:tc>
      </w:tr>
      <w:tr>
        <w:trPr/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Organiziranje prehrane – priprema i dostava gotovog obroka (po obroku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6,00 EUR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45,21 HRK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2" w:firstLine="32"/>
              <w:jc w:val="left"/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>Organiziranje prehrane – priprema gotovog obroka, bez dostave (po obro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4,50 E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33,91 HRK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2" w:firstLine="32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Obavljanje kućnih poslova (po sa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10,00 E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75,35 HRK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Održavanje osobne higijene (po sa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10,0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75,35 HRK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ksni tečaj konverzije 1 EUR = 7,53450 HR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anak 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znimno, do usklađenja smještajnih kapaciteta objekta C Doma sa važečom licencijom za pružanje socijalnih usluga, osnovna cijena smještaja (bez dodataka) u trokrevetnoj sobi objekta C utvrđuje se u iznosu od 435,00 EUR (</w:t>
      </w:r>
      <w:r>
        <w:rPr>
          <w:rFonts w:cs="Calibri" w:ascii="Calibri" w:hAnsi="Calibri"/>
          <w:szCs w:val="22"/>
        </w:rPr>
        <w:t>3.277,51 HRK</w:t>
      </w:r>
      <w:r>
        <w:rPr>
          <w:rFonts w:cs="Calibri" w:ascii="Calibri" w:hAnsi="Calibri"/>
          <w:sz w:val="22"/>
          <w:szCs w:val="22"/>
        </w:rPr>
        <w:t xml:space="preserve"> ) mjeseč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anak 7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Danom stupanja na snagu ove Odluke prestaje važiti Odluka o cijenama usluga u Domu „Volosko“, Broj: 2156-80001/U2-1-2022-22 od 11. 7. 2022. godin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Članak 8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Ova Odluka stupa na snagu 1. kolovoza 2023. godi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va Odluka objavljuje se na oglasnoj ploči Do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040"/>
        <w:rPr/>
      </w:pPr>
      <w:r>
        <w:rPr>
          <w:rFonts w:cs="Calibri" w:ascii="Calibri" w:hAnsi="Calibri"/>
          <w:sz w:val="22"/>
          <w:szCs w:val="22"/>
        </w:rPr>
        <w:tab/>
        <w:t>PREDSJEDNICA UPRAVNOG VIJEĆ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</w:t>
      </w:r>
    </w:p>
    <w:p>
      <w:pPr>
        <w:pStyle w:val="TextBody"/>
        <w:ind w:firstLine="3828"/>
        <w:rPr>
          <w:rFonts w:ascii="Calibri" w:hAnsi="Calibri" w:cs="Calibri"/>
          <w:szCs w:val="22"/>
        </w:rPr>
      </w:pPr>
      <w:r>
        <w:rPr>
          <w:rFonts w:eastAsia="Arial"/>
          <w:szCs w:val="22"/>
        </w:rPr>
        <w:t xml:space="preserve">                  </w:t>
      </w:r>
      <w:r>
        <w:rPr>
          <w:rFonts w:eastAsia="Calibri" w:cs="Calibri" w:ascii="Calibri" w:hAnsi="Calibri"/>
          <w:szCs w:val="22"/>
        </w:rPr>
        <w:t xml:space="preserve">  </w:t>
      </w:r>
      <w:r>
        <w:rPr>
          <w:rFonts w:eastAsia="Calibri" w:cs="Calibri" w:ascii="Calibri" w:hAnsi="Calibri"/>
          <w:szCs w:val="22"/>
          <w:lang w:val="hr-HR"/>
        </w:rPr>
        <w:t xml:space="preserve">                          </w:t>
      </w:r>
      <w:r>
        <w:rPr>
          <w:rFonts w:cs="Calibri" w:ascii="Calibri" w:hAnsi="Calibri"/>
          <w:szCs w:val="22"/>
          <w:lang w:val="hr-HR"/>
        </w:rPr>
        <w:t>Ana Peršić, mag. oe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2:00Z</dcterms:created>
  <dc:creator>Vinko Štimac</dc:creator>
  <dc:description/>
  <dc:language>en-US</dc:language>
  <cp:lastModifiedBy>Korisnik520</cp:lastModifiedBy>
  <cp:lastPrinted>2023-07-04T11:56:00Z</cp:lastPrinted>
  <dcterms:modified xsi:type="dcterms:W3CDTF">2023-07-14T12:12:00Z</dcterms:modified>
  <cp:revision>2</cp:revision>
  <dc:subject/>
  <dc:title>Na temelju članka 29</dc:title>
</cp:coreProperties>
</file>