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 ZA STARIJE OSOBE „VOLOSKO“ OPATIJA</w:t>
      </w:r>
    </w:p>
    <w:p>
      <w:pPr>
        <w:pStyle w:val="Heading1"/>
        <w:rPr>
          <w:rFonts w:ascii="Calibri" w:hAnsi="Calibri" w:cs="Calibri"/>
          <w:b w:val="false"/>
          <w:b w:val="false"/>
          <w:szCs w:val="22"/>
          <w:lang w:val="hr-HR"/>
        </w:rPr>
      </w:pPr>
      <w:r>
        <w:rPr>
          <w:rFonts w:cs="Calibri" w:ascii="Calibri" w:hAnsi="Calibri"/>
          <w:b w:val="false"/>
          <w:szCs w:val="22"/>
          <w:lang w:val="hr-HR"/>
        </w:rPr>
        <w:t>UPRAVNO VIJEĆ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: 189/24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patija, 24. 10. 2024. go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Na temelju članka 23. točke 10. Statuta Doma za starije osobe „Volosko“ Opatija i članka 119. stavka 4. Zakona o socijalnoj skrbi („Narodne novine" broj </w:t>
      </w:r>
      <w:r>
        <w:rPr>
          <w:rFonts w:cs="Arial" w:ascii="Calibri" w:hAnsi="Calibri"/>
          <w:sz w:val="22"/>
          <w:szCs w:val="22"/>
        </w:rPr>
        <w:t>18/22, 46/22, 119/22, 71/23 i 156/23)</w:t>
      </w:r>
      <w:r>
        <w:rPr>
          <w:rFonts w:cs="Calibri" w:ascii="Calibri" w:hAnsi="Calibri"/>
          <w:sz w:val="22"/>
          <w:szCs w:val="22"/>
        </w:rPr>
        <w:t>, Upravno vijeće Doma za starije osobe „Volosko“ Opatija na svojoj 22. sjednici, održanoj 24. 10. 2024. godine, donijelo 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IZMJENI ODLUKE O CIJENAMA USLUGA U DOMU „VOLOSKO“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U članku 5. Odluke o cijenama usluga u Domu „Volosko“ (Broj:2156-80001/U2-1-2023-52 od 10. 7. 2023.) u tablici „POMOĆ U KUĆI“ mijenjaju se redci 1. i 2. na način da glase:</w:t>
      </w:r>
    </w:p>
    <w:p>
      <w:pPr>
        <w:pStyle w:val="Normal"/>
        <w:jc w:val="both"/>
        <w:rPr/>
      </w:pPr>
      <w:r>
        <w:rPr/>
        <w:t>„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9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Organiziranje prehrane – priprema i dostava gotovog obroka (po obroku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Cs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Cs w:val="22"/>
                <w:lang w:val="hr-HR"/>
              </w:rPr>
              <w:t>7,00 EU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>Organiziranje prehrane – priprema gotovog obroka, bez dostave (po obroku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Cs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Cs w:val="22"/>
                <w:lang w:val="hr-HR"/>
              </w:rPr>
              <w:t>6,00 EUR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Članak 2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va Odluka objavljuje se na oglasnoj ploči Doma, a stupa na snagu 1. studenog 2024. godine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PREDSJEDNICA UPRAVNOG VIJEĆ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     Ana Peršić, mag. oe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42:00Z</dcterms:created>
  <dc:creator>Vinko Štimac</dc:creator>
  <dc:description/>
  <cp:keywords/>
  <dc:language>en-US</dc:language>
  <cp:lastModifiedBy>Marija Karamarko</cp:lastModifiedBy>
  <cp:lastPrinted>2023-07-05T07:55:00Z</cp:lastPrinted>
  <dcterms:modified xsi:type="dcterms:W3CDTF">2024-10-23T08:14:00Z</dcterms:modified>
  <cp:revision>3</cp:revision>
  <dc:subject/>
  <dc:title>Na temelju članka 29</dc:title>
</cp:coreProperties>
</file>