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OSOB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OLOSKO“ OPATI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ije Štangera 3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410 Opati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IB: 2592471345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 broj: 2156-07003/U3-3-2024-6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atija, 29.05.2024.g.</w:t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28. i 29. Statuta Doma za starije osobe „Volosko“ Opatija, sukladno odredbama Zakona o fiskalnoj odgovornosti („Narodne novine“ broj 139/10, 19/14, 111/18, 83/23) i Uredbi o sastavljanju i predaji izjave o fiskalnoj odgovornosti i izvještaja o primjeni fiskalnih pravila  („Narodne novine“ broj 95/19) ravnateljica Doma za starije osobe „Volosko“ Opatija, Gordana Saršon, mag. paed. donosi sljedeć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U STVARANJA UGOVORNIH OBVEZA U DOMU ZA STARIJE OSOBE „VOLOSKO“ OPATI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im aktom propisuje se procedura stvaranja ugovornih obveza, odnosno nabava roba, radova i usluga i sve druge ugovorne obveze koje su potrebne za redovan rad Doma za starije osobe „Volosko“ Opatija, sukladno Pravilniku o nabavi roba, radova ili usluga Doma „Volosko“, osim ako posebnim propisom ili Statutom Doma nije uređeno drugači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koji se koriste u ovoj Proceduri, a imaju rodno značenje, koriste se neutralno i odnose se jednako na muški i ženski ro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skazivanje potrebe za pokretanjem postupka ugovaranja nabave roba, radova i usluga mogu predložiti voditelji odjela i odsjeka. Kontrolu inicirane nabave odnosno provjeru stvarne potrebe za predmetom nabave provodi Ravnatelj Doma nakon čega pokreće postupak ugovaranja i stvaranja ugovornih obveza koje obvezuju D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hr-HR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>Voditelj financijsko-računovodstvenih poslova dužan je prije pokretanja postupka ugovaranja i stvaranja ugovornih obveza obaviti kontrolu i izvijestiti ravnatelja je li pribavljanje predložene ugovorne obveze u skladu s važećim Financijskim planom i Planom nabave Do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>Ukoliko voditelj financijsko-računovodstvenih poslova utvrdi da predložena ugovorna obveza nije u skladu s važećim Financijskim planom i Planom nabave, istu predloženu obvezu ravnatelj Doma dužan je odbaciti ili predložiti Upravnom vijeću Doma promjenu Financijskog plana i Plana nabave.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hr-HR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>Nakon što voditelj financijsko-računovodstvenih poslova utvrdi da je predložena ugovorna obveza u skladu s važećim Financijskim planom i Planom nabave Doma, ravnatelj donosi odluku o pokretanju nabave odnosno ugovaranju ugovorne obvez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Postupak jednostavne nabave procijenjene vrijednosti manje od 2.650,00 eura provodi se izdavanjem narudžbenica odnosno sklapanjem ugovora prema sljedećoj procedur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2596"/>
        <w:gridCol w:w="1874"/>
        <w:gridCol w:w="2307"/>
        <w:gridCol w:w="2163"/>
      </w:tblGrid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bookmarkStart w:id="0" w:name="_Hlk165009445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ed. b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DGOVORNO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OKUM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OK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dlog za nabavku roba/radova/usl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i odjela i odsj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Jedna ili više prikupljenih ponuda, narudžbenic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crt ugov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jera je li prijedlog u skladu s Financijskim planom/Proraču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Voditelj financijsko-računovodstvenih poslo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o DA – odobrenje sklapanja ugovora/izdavanja narudžbe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o NE – negativan odgovor na prijedlog za sklapanje ugovora/izdavanje narudžbeni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o 7 dana od zaprimanja prijedloga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klapanje ugovora/izdavanje narudžbeni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Ravnatelj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govor/narudžben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e duže od 30 dana od dana odobrenja voditelja financijsko-računovodstvenih poslova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đenje evidencije sklopljenih ugovora/izdanih narudžben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ica financijsko-računovodstvenih poslova/Računovodstveni referent-financijski knjigovođ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Evidenci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5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jera izvršenja ugovorne obve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 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tpremnic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imopredajni zapisnik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dni nalog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Glavna knji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trajanja ugovorne obvez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o izvršenju ugovorne obveze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ještavan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zvješć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hrana dokumentaci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rh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hr-HR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  <w:bCs/>
        </w:rPr>
        <w:t>Postupak jednostavne nabave procijenjene vrijednosti jednake ili veće od 2.650,00 eura, a manje od 26.540,00 eura za robu i usluge, odnosno manje od 66.360,00 eura za radove provodi se prema sljedećoj procedur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552"/>
        <w:gridCol w:w="1842"/>
        <w:gridCol w:w="2268"/>
        <w:gridCol w:w="2268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ed. 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DGOVO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OK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OK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dlog za nabavku roba/radova/usl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i odjela i odsj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ijedlog potrebne robe, usluga ili radova s opisom i okvirnom cijenom/jedna ili više prikupljenih pon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jera je li prijedlog nabave u skladu s Financijskim planom/Proraču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Voditelj financijsko-računovodstvenih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o DA – odobrenje pokretanja postup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o NE – negativan odgovor na prijedlog pokretanja postu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o 7 dana od zaprimanja prijedloga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n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pravno vijeće/Voditelj financijsko-računovodstvenih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lan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retanje postupka jednost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dluka o pokretanju postupka jednostavne nabave i imenovanju ovlaštenih predstavnika za pripremu i provedbu postu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ođenje postupka jednost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vlašteni predstavnici Naručite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oziv na dostavu ponude u postupku jednostavne nabave – elektronička pošta/EO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kon donošenja Odluke o pokretanju postupka jednostavne nabave i imenovanju ovlaštenih predstavnika za pripremu i provedbu postupka te nakon pripreme natječajne dokumentacij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led i ocjena zaprimljenih pon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vlašteni predstavnici Naručite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Zapisnik o otvaranju, pregledu i ocjeni ponuda s prijedlogom odabira ili poništenja postupka/Obavijest o odabiru ponude najpovoljnijeg ponuditelja ili o poništenju postu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efiniran u Pozivu na dostavu ponude u postupke jednostavne nabav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abir najpovoljnijeg ponuditelja/poništenje postupka jednost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dluka o odabiru ponuditelja/Odluka o poništenju postu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efiniran u Pozivu na dostavu ponude u postupku jednostavne nabave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klapanje ugovora/izdavanje narudžb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Ravnatel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govor/narudžb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 roku od 90 dana od dana izvršnosti Odluke o odabiru ponud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đenje evidencije sklopljenih ugovora/izdanih narudžb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Računovodstveni referent-financijski knjigovo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Evidencija ugovora/narudžbenica-Registar ugovora (EOJ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jera izvršenja ugovorene obveze za nabavu roba, usluga i ra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 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tpremnica/Radni nalog/Primopredajni zapisnik/Glavn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trajanja ugovorne obveze/Po izvršenju ugovorne obvez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ješta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zvješ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hrana dokumen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rh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Narudžbenice moraju biti valjano ispunjene na način da je iz njih vidljivo tko je nabavu inicirao, tko je nabavu odobrio, koja se vrsta roba/usluga/radova nabavlja, uz detaljnu specifikaciju jedinica mjere, količina, jediničnih cijena te ukupnih cijena dok u ugovorima s dobavljačima/pružateljima usluga/izvršiteljima radova mora biti detaljno utvrđena vrsta roba/usluga/radova koji se nabavljaju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 računovodstvo se dostavljaju sve preslike sklopljenih ugovora i izdanih narudžbenica. Osobe zadužene za financijsko-računovodstvene poslove imaju uvid u sve ugovore i narudžbenice iz kojih proizlaze financijski učinci i o njima vode detaljnu evidenciju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Ukoliko postupak nabave roba, usluga ili radova podliježe postupku javne nabave, odnosno ako su ispunjene zakonske pretpostavke da se nabava provodi u skladu sa Zakonom o javnoj nabavi („Narodne novine“ broj 120/16, 114/22) tada se stvaranje obveza provodi prema sljedećoj proceduri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410"/>
        <w:gridCol w:w="1984"/>
        <w:gridCol w:w="2410"/>
        <w:gridCol w:w="212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ed.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GOVOR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K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OK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dlog za nabavku roba/radova/usl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Voditelji odjela i odsjeka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ijedlog s opisom potrebne robe/radova/usluga i okvirnom cij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ljučivanje prijedloga nabave u Financijski plan/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Voditelj financijsko-računovodstvenih pos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Financijski plan/Prorač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n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Upravno vijeće/Voditelj financijsko-računovodstvenih pos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lan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retanje postupka javne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dluka o pokretanju postupka javne nabave i imenovanju ovlaštenih predstavnika za pripremu i provedbu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ok u skladu s Planom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prema tehničke i natječajne dokumentacije za nabavu roba/radova/usluga, u skladu s propisima o javnoj nab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vlašteni predstavnici Naručitelja/po potrebi vanjski struč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ehnička i natječaj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Najviše 15 dana od dana pokretanja postupka javne nabave 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ođenje postupka javne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vlašteni predstavnici Naruč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bjava javne nabave u Elektroničkom oglasniku javne nabave/web stra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, a sukladno Planu nabave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led i ocjena zaprimljenih pon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vlašteni predstavnici Naruč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Zapisnik o otvaranju, pregledu i ocjeni ponuda s prijedlogom odabira ili poništenja postupka/Obavijest o odabiru ponude najpovoljnijeg ponuditelja ili o poništenju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 roku koji je određen u natječajnoj dokumentaciji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abir najpovoljnijeg ponuditelja/poništenje postupka javne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dluka o odabiru ponuditelja/Odluka o poništenju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 roku koji je određen u natječajnoj dokumentacij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klapanje ugov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Ravnatel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U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 skladu sa Zakonom o javnoj nabavi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Vođenje evidencije sklopljenih ugov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čunovodstveni referent-financijski knjig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Evidencija ugovora-Registar ugovora (EOJ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jera izvršenja ugovorene obveze za nabavu roba, usluga i ra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/ 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dni nalog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imopredajni zapisnik/Glavna knj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trajanja ugovorne obveze/Po izvršenju ugovorne obveze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ješt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zvješ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hrana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/Osoba zadužena za praćenje i kontrolu izvršenja ugovor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rh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Procedura stupa na snagu danom donošenja i objavit će se na internetskoj stranici Doma za starije „Volosko“ Opatija </w:t>
      </w:r>
      <w:hyperlink r:id="rId2">
        <w:r>
          <w:rPr>
            <w:rStyle w:val="InternetLink"/>
            <w:rFonts w:cs="Arial" w:ascii="Arial" w:hAnsi="Arial"/>
          </w:rPr>
          <w:t>www.dzsino-volosko.hr</w:t>
        </w:r>
      </w:hyperlink>
      <w:r>
        <w:rPr>
          <w:rFonts w:cs="Arial" w:ascii="Arial" w:hAnsi="Arial"/>
        </w:rPr>
        <w:t xml:space="preserve"> .   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upanjem na snagu ove Procedure prestaje važiti Procedura stvaranja ugovornih obveza od 02.12.2019. godine, Ur.br.: 584/19.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vnateljic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Gordana Saršon, mag. paed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ino-volo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9:00Z</dcterms:created>
  <dc:creator>korisnik520</dc:creator>
  <dc:description/>
  <cp:keywords/>
  <dc:language>en-US</dc:language>
  <cp:lastModifiedBy>Sanja Dombrovski</cp:lastModifiedBy>
  <cp:lastPrinted>2024-04-29T09:28:00Z</cp:lastPrinted>
  <dcterms:modified xsi:type="dcterms:W3CDTF">2025-02-19T06:43:00Z</dcterms:modified>
  <cp:revision>358</cp:revision>
  <dc:subject/>
  <dc:title/>
</cp:coreProperties>
</file>